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6.jpeg" ContentType="image/jpeg"/>
  <Override PartName="/word/media/image21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3" w:before="125" w:after="0"/>
        <w:ind w:left="858" w:hanging="0"/>
        <w:jc w:val="center"/>
        <w:rPr>
          <w:rFonts w:ascii="Calibri" w:hAnsi="Calibri" w:cs="Calibri"/>
          <w:sz w:val="69"/>
          <w:lang w:val="ru-RU"/>
        </w:rPr>
      </w:pPr>
      <w:r>
        <w:rPr>
          <w:rFonts w:cs="Calibri" w:ascii="Calibri" w:hAnsi="Calibri"/>
          <w:color w:val="131313"/>
          <w:w w:val="105"/>
          <w:sz w:val="69"/>
          <w:lang w:val="ru-RU"/>
        </w:rPr>
        <w:t>Инструкция по эксплуатации</w:t>
      </w:r>
    </w:p>
    <w:p>
      <w:pPr>
        <w:pStyle w:val="Normal"/>
        <w:spacing w:lineRule="exact" w:line="589"/>
        <w:ind w:left="935" w:hanging="0"/>
        <w:jc w:val="center"/>
        <w:rPr>
          <w:rFonts w:ascii="Calibri" w:hAnsi="Calibri" w:cs="Calibri"/>
          <w:sz w:val="49"/>
          <w:lang w:val="ru-RU"/>
        </w:rPr>
      </w:pPr>
      <w:r>
        <w:rPr>
          <w:rFonts w:cs="Calibri" w:ascii="Calibri" w:hAnsi="Calibri"/>
          <w:color w:val="131313"/>
          <w:w w:val="105"/>
          <w:sz w:val="49"/>
          <w:lang w:val="ru-RU"/>
        </w:rPr>
        <w:t>Пылесос сухой и влажной уборки</w:t>
      </w:r>
    </w:p>
    <w:p>
      <w:pPr>
        <w:pStyle w:val="TextBody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8"/>
          <w:szCs w:val="48"/>
          <w:lang w:val="ru-RU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473325</wp:posOffset>
            </wp:positionH>
            <wp:positionV relativeFrom="paragraph">
              <wp:posOffset>954405</wp:posOffset>
            </wp:positionV>
            <wp:extent cx="2465705" cy="504126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8"/>
          <w:szCs w:val="48"/>
        </w:rPr>
        <w:t>TB</w:t>
      </w:r>
      <w:r>
        <w:rPr>
          <w:rFonts w:cs="Calibri" w:ascii="Calibri" w:hAnsi="Calibri"/>
          <w:b/>
          <w:bCs/>
          <w:sz w:val="48"/>
          <w:szCs w:val="48"/>
          <w:lang w:val="ru-RU"/>
        </w:rPr>
        <w:t>-113</w:t>
      </w:r>
    </w:p>
    <w:p>
      <w:pPr>
        <w:pStyle w:val="Heading2"/>
        <w:spacing w:before="420" w:after="0"/>
        <w:ind w:left="764" w:right="552" w:hanging="0"/>
        <w:rPr>
          <w:rFonts w:ascii="Calibri" w:hAnsi="Calibri" w:cs="Calibri"/>
          <w:b/>
          <w:b/>
          <w:bCs/>
          <w:sz w:val="48"/>
          <w:szCs w:val="48"/>
          <w:lang w:val="ru-RU"/>
        </w:rPr>
      </w:pPr>
      <w:r>
        <w:rPr>
          <w:rFonts w:cs="Calibri" w:ascii="Calibri" w:hAnsi="Calibri"/>
          <w:b/>
          <w:bCs/>
          <w:sz w:val="48"/>
          <w:szCs w:val="4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20"/>
          <w:pgMar w:left="1040" w:right="124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7" w:right="1100" w:hanging="0"/>
        <w:jc w:val="center"/>
        <w:rPr>
          <w:sz w:val="32"/>
          <w:lang w:val="ru-RU"/>
        </w:rPr>
      </w:pPr>
      <w:r>
        <w:rPr>
          <w:color w:val="131313"/>
          <w:spacing w:val="-1"/>
          <w:sz w:val="32"/>
          <w:lang w:val="ru-RU"/>
        </w:rPr>
        <w:t>Пожалуйста, перед использованием, внимательно изучите данную инструкцию!</w:t>
      </w:r>
    </w:p>
    <w:p>
      <w:pPr>
        <w:pStyle w:val="Normal"/>
        <w:spacing w:before="126" w:after="0"/>
        <w:ind w:left="855" w:right="91" w:hanging="0"/>
        <w:jc w:val="center"/>
        <w:rPr>
          <w:sz w:val="74"/>
          <w:lang w:val="ru-RU"/>
        </w:rPr>
      </w:pPr>
      <w:r>
        <w:rPr>
          <w:color w:val="2D2D2D"/>
          <w:spacing w:val="-2"/>
          <w:w w:val="80"/>
          <w:sz w:val="74"/>
          <w:lang w:val="ru-RU"/>
        </w:rPr>
        <w:t>Оглавление</w:t>
      </w:r>
    </w:p>
    <w:p>
      <w:pPr>
        <w:pStyle w:val="Normal"/>
        <w:tabs>
          <w:tab w:val="clear" w:pos="720"/>
          <w:tab w:val="right" w:pos="7706" w:leader="none"/>
        </w:tabs>
        <w:spacing w:before="773" w:after="0"/>
        <w:ind w:left="748" w:hanging="0"/>
        <w:rPr>
          <w:sz w:val="37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083560</wp:posOffset>
                </wp:positionH>
                <wp:positionV relativeFrom="paragraph">
                  <wp:posOffset>650240</wp:posOffset>
                </wp:positionV>
                <wp:extent cx="2298065" cy="1270"/>
                <wp:effectExtent l="11430" t="10795" r="10160" b="9525"/>
                <wp:wrapNone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065" h="1270">
                              <a:moveTo>
                                <a:pt x="0" y="0"/>
                              </a:moveTo>
                              <a:lnTo>
                                <a:pt x="2298014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2c2c2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298065,1270" path="m0,0l2298014,0e" stroked="t" o:allowincell="f" style="position:absolute;margin-left:242.8pt;margin-top:51.2pt;width:180.9pt;height:0.05pt;mso-wrap-style:none;v-text-anchor:middle;mso-position-horizontal-relative:page">
                <v:fill o:detectmouseclick="t" on="false"/>
                <v:stroke color="#2c2c2c" weight="20880" dashstyle="dash" joinstyle="round" endcap="flat"/>
                <w10:wrap type="none"/>
              </v:shape>
            </w:pict>
          </mc:Fallback>
        </mc:AlternateContent>
      </w:r>
      <w:r>
        <w:rPr>
          <w:color w:val="2D2D2D"/>
          <w:w w:val="85"/>
          <w:sz w:val="37"/>
          <w:lang w:val="ru-RU"/>
        </w:rPr>
        <w:t>1.</w:t>
      </w:r>
      <w:r>
        <w:rPr>
          <w:color w:val="2D2D2D"/>
          <w:spacing w:val="-4"/>
          <w:w w:val="85"/>
          <w:sz w:val="37"/>
          <w:lang w:val="ru-RU"/>
        </w:rPr>
        <w:t xml:space="preserve"> Общее описание</w:t>
      </w:r>
      <w:r>
        <w:rPr>
          <w:color w:val="2D2D2D"/>
          <w:sz w:val="37"/>
          <w:lang w:val="ru-RU"/>
        </w:rPr>
        <w:tab/>
      </w:r>
      <w:r>
        <w:rPr>
          <w:color w:val="2D2D2D"/>
          <w:spacing w:val="-10"/>
          <w:sz w:val="37"/>
          <w:lang w:val="ru-RU"/>
        </w:rPr>
        <w:t>2</w:t>
      </w:r>
    </w:p>
    <w:p>
      <w:pPr>
        <w:pStyle w:val="Normal"/>
        <w:tabs>
          <w:tab w:val="clear" w:pos="720"/>
          <w:tab w:val="right" w:pos="7754" w:leader="hyphen"/>
        </w:tabs>
        <w:spacing w:before="203" w:after="0"/>
        <w:ind w:left="768" w:hanging="0"/>
        <w:rPr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>2.</w:t>
      </w:r>
      <w:r>
        <w:rPr>
          <w:color w:val="2D2D2D"/>
          <w:spacing w:val="-9"/>
          <w:w w:val="85"/>
          <w:sz w:val="37"/>
          <w:lang w:val="ru-RU"/>
        </w:rPr>
        <w:t xml:space="preserve"> Комплектация </w:t>
      </w:r>
      <w:r>
        <w:rPr>
          <w:color w:val="2D2D2D"/>
          <w:sz w:val="37"/>
          <w:lang w:val="ru-RU"/>
        </w:rPr>
        <w:tab/>
      </w:r>
      <w:r>
        <w:rPr>
          <w:color w:val="2D2D2D"/>
          <w:spacing w:val="-12"/>
          <w:w w:val="95"/>
          <w:sz w:val="37"/>
          <w:lang w:val="ru-RU"/>
        </w:rPr>
        <w:t>3</w:t>
      </w:r>
    </w:p>
    <w:p>
      <w:pPr>
        <w:pStyle w:val="Normal"/>
        <w:spacing w:before="203" w:after="0"/>
        <w:ind w:left="763" w:hanging="0"/>
        <w:rPr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>3.</w:t>
      </w:r>
      <w:r>
        <w:rPr>
          <w:color w:val="2D2D2D"/>
          <w:spacing w:val="-12"/>
          <w:w w:val="85"/>
          <w:sz w:val="37"/>
          <w:lang w:val="ru-RU"/>
        </w:rPr>
        <w:t xml:space="preserve"> </w:t>
      </w:r>
      <w:r>
        <w:rPr>
          <w:color w:val="2D2D2D"/>
          <w:w w:val="95"/>
          <w:sz w:val="37"/>
          <w:lang w:val="ru-RU"/>
        </w:rPr>
        <w:t>Характеристики</w:t>
      </w:r>
      <w:r>
        <w:rPr>
          <w:color w:val="2D2D2D"/>
          <w:spacing w:val="33"/>
          <w:sz w:val="37"/>
          <w:lang w:val="ru-RU" w:eastAsia="en-US"/>
        </w:rPr>
        <w:tab/>
        <w:tab/>
        <w:tab/>
        <w:tab/>
        <w:tab/>
        <w:t xml:space="preserve">   3</w:t>
      </w:r>
    </w:p>
    <w:p>
      <w:pPr>
        <w:pStyle w:val="Normal"/>
        <w:tabs>
          <w:tab w:val="clear" w:pos="720"/>
          <w:tab w:val="right" w:pos="7748" w:leader="hyphen"/>
        </w:tabs>
        <w:spacing w:before="194" w:after="0"/>
        <w:ind w:left="760" w:hanging="0"/>
        <w:rPr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 xml:space="preserve">4. Предупреждения </w:t>
      </w:r>
      <w:r>
        <w:rPr>
          <w:color w:val="2D2D2D"/>
          <w:sz w:val="37"/>
          <w:lang w:val="ru-RU"/>
        </w:rPr>
        <w:tab/>
      </w:r>
      <w:r>
        <w:rPr>
          <w:color w:val="2D2D2D"/>
          <w:spacing w:val="-10"/>
          <w:sz w:val="37"/>
          <w:lang w:val="ru-RU"/>
        </w:rPr>
        <w:t>4</w:t>
      </w:r>
    </w:p>
    <w:p>
      <w:pPr>
        <w:pStyle w:val="Normal"/>
        <w:spacing w:before="199" w:after="0"/>
        <w:ind w:left="758" w:hanging="0"/>
        <w:rPr>
          <w:color w:val="2D2D2D"/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>5.</w:t>
      </w:r>
      <w:r>
        <w:rPr>
          <w:color w:val="2D2D2D"/>
          <w:spacing w:val="-11"/>
          <w:w w:val="85"/>
          <w:sz w:val="37"/>
          <w:lang w:val="ru-RU"/>
        </w:rPr>
        <w:t xml:space="preserve"> </w:t>
      </w:r>
      <w:r>
        <w:rPr>
          <w:color w:val="2D2D2D"/>
          <w:sz w:val="37"/>
          <w:lang w:val="ru-RU"/>
        </w:rPr>
        <w:t>Подготовка к работе                             8</w:t>
      </w:r>
    </w:p>
    <w:p>
      <w:pPr>
        <w:pStyle w:val="Normal"/>
        <w:spacing w:before="199" w:after="0"/>
        <w:ind w:left="758" w:hanging="0"/>
        <w:rPr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>6.</w:t>
      </w:r>
      <w:r>
        <w:rPr>
          <w:color w:val="2D2D2D"/>
          <w:spacing w:val="-11"/>
          <w:w w:val="85"/>
          <w:sz w:val="37"/>
          <w:lang w:val="ru-RU"/>
        </w:rPr>
        <w:t xml:space="preserve"> Использование</w:t>
      </w:r>
      <w:r>
        <w:rPr>
          <w:color w:val="2D2D2D"/>
          <w:spacing w:val="-6"/>
          <w:sz w:val="37"/>
          <w:lang w:val="ru-RU"/>
        </w:rPr>
        <w:t xml:space="preserve"> </w:t>
      </w:r>
      <w:r>
        <w:rPr>
          <w:color w:val="2D2D2D"/>
          <w:spacing w:val="23"/>
          <w:position w:val="-2"/>
          <w:sz w:val="37"/>
          <w:lang w:val="ru-RU" w:eastAsia="en-US"/>
        </w:rPr>
        <w:tab/>
        <w:tab/>
        <w:tab/>
        <w:tab/>
        <w:tab/>
        <w:tab/>
        <w:t xml:space="preserve">   8</w:t>
      </w:r>
    </w:p>
    <w:p>
      <w:pPr>
        <w:sectPr>
          <w:footerReference w:type="default" r:id="rId3"/>
          <w:type w:val="nextPage"/>
          <w:pgSz w:w="11906" w:h="16820"/>
          <w:pgMar w:left="1040" w:right="1240" w:gutter="0" w:header="0" w:top="1940" w:footer="97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857" w:leader="hyphen"/>
        </w:tabs>
        <w:spacing w:before="194" w:after="0"/>
        <w:ind w:left="757" w:hanging="0"/>
        <w:rPr>
          <w:sz w:val="37"/>
          <w:lang w:val="ru-RU"/>
        </w:rPr>
      </w:pPr>
      <w:r>
        <w:rPr>
          <w:color w:val="2D2D2D"/>
          <w:w w:val="90"/>
          <w:sz w:val="37"/>
          <w:lang w:val="ru-RU"/>
        </w:rPr>
        <w:t>7.</w:t>
      </w:r>
      <w:r>
        <w:rPr>
          <w:color w:val="2D2D2D"/>
          <w:spacing w:val="-12"/>
          <w:w w:val="90"/>
          <w:sz w:val="37"/>
          <w:lang w:val="ru-RU"/>
        </w:rPr>
        <w:t xml:space="preserve"> Обслуживание </w:t>
      </w:r>
      <w:r>
        <w:rPr>
          <w:color w:val="2D2D2D"/>
          <w:sz w:val="37"/>
          <w:lang w:val="ru-RU"/>
        </w:rPr>
        <w:tab/>
      </w:r>
      <w:r>
        <w:rPr>
          <w:color w:val="212121"/>
          <w:spacing w:val="-5"/>
          <w:sz w:val="37"/>
          <w:lang w:val="ru-RU"/>
        </w:rPr>
        <w:t>10</w:t>
      </w:r>
    </w:p>
    <w:p>
      <w:pPr>
        <w:pStyle w:val="Heading2"/>
        <w:spacing w:before="66" w:after="0"/>
        <w:ind w:left="764" w:right="855" w:hanging="0"/>
        <w:rPr>
          <w:lang w:val="ru-RU"/>
        </w:rPr>
      </w:pPr>
      <w:r>
        <w:rPr>
          <w:color w:val="2D2D2D"/>
          <w:lang w:val="ru-RU"/>
        </w:rPr>
        <w:t>Общее описание</w:t>
      </w:r>
    </w:p>
    <w:p>
      <w:pPr>
        <w:pStyle w:val="Normal"/>
        <w:spacing w:before="243" w:after="0"/>
        <w:ind w:right="1947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1550</wp:posOffset>
                </wp:positionH>
                <wp:positionV relativeFrom="page">
                  <wp:posOffset>267970</wp:posOffset>
                </wp:positionV>
                <wp:extent cx="4803140" cy="6494145"/>
                <wp:effectExtent l="0" t="5715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120" cy="6494040"/>
                          <a:chOff x="0" y="0"/>
                          <a:chExt cx="4803120" cy="64940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579560" cy="61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620" h="6170930">
                                <a:moveTo>
                                  <a:pt x="770141" y="6170561"/>
                                </a:moveTo>
                                <a:lnTo>
                                  <a:pt x="534163" y="5849924"/>
                                </a:lnTo>
                                <a:lnTo>
                                  <a:pt x="0" y="5849924"/>
                                </a:lnTo>
                              </a:path>
                              <a:path w="4579620" h="6170930">
                                <a:moveTo>
                                  <a:pt x="1478636" y="2978188"/>
                                </a:moveTo>
                                <a:lnTo>
                                  <a:pt x="988137" y="2728264"/>
                                </a:lnTo>
                                <a:lnTo>
                                  <a:pt x="559842" y="2728264"/>
                                </a:lnTo>
                              </a:path>
                              <a:path w="4579620" h="6170930">
                                <a:moveTo>
                                  <a:pt x="1604290" y="851649"/>
                                </a:moveTo>
                                <a:lnTo>
                                  <a:pt x="1113791" y="602881"/>
                                </a:lnTo>
                                <a:lnTo>
                                  <a:pt x="685483" y="602881"/>
                                </a:lnTo>
                              </a:path>
                              <a:path w="4579620" h="6170930">
                                <a:moveTo>
                                  <a:pt x="3765805" y="671995"/>
                                </a:moveTo>
                                <a:lnTo>
                                  <a:pt x="3993605" y="0"/>
                                </a:lnTo>
                                <a:lnTo>
                                  <a:pt x="4579164" y="0"/>
                                </a:lnTo>
                              </a:path>
                              <a:path w="4579620" h="6170930">
                                <a:moveTo>
                                  <a:pt x="2639048" y="3761219"/>
                                </a:moveTo>
                                <a:lnTo>
                                  <a:pt x="2847811" y="5745276"/>
                                </a:lnTo>
                                <a:lnTo>
                                  <a:pt x="3452343" y="57452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3280" y="49680"/>
                            <a:ext cx="4389840" cy="64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4040" y="5493960"/>
                            <a:ext cx="255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2520" y="3930120"/>
                            <a:ext cx="35928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5880" y="4237920"/>
                            <a:ext cx="152964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73840" y="896760"/>
                            <a:ext cx="24624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49000" y="570960"/>
                            <a:ext cx="2984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360" y="363960"/>
                            <a:ext cx="579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4773240"/>
                            <a:ext cx="2966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8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w w:val="110"/>
                                  <w:spacing w:val="-10"/>
                                  <w:szCs w:val="22"/>
                                  <w:rFonts w:ascii="Times New Roman" w:hAnsi="Times New Roman" w:eastAsia="Arial" w:cs="Times New Roman"/>
                                  <w:color w:val="1A1A1A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5175360"/>
                            <a:ext cx="235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8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pacing w:val="-10"/>
                                  <w:szCs w:val="22"/>
                                  <w:rFonts w:ascii="Times New Roman" w:hAnsi="Times New Roman" w:eastAsia="Arial" w:cs="Times New Roman"/>
                                  <w:color w:val="1A1A1A"/>
                                  <w:lang w:val="en-US" w:bidi="ar-SA"/>
                                </w:rPr>
                                <w:t>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7760"/>
                            <a:ext cx="115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2D2D2D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2D2D2D"/>
                                  <w:lang w:bidi="ar-SA" w:val="ru-RU"/>
                                </w:rPr>
                                <w:t>Насадка для п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6.5pt;margin-top:21.1pt;width:378.2pt;height:511.4pt" coordorigin="1530,422" coordsize="7564,10228">
                <v:shape id="shape_0" ID="Graphic 8" coordsize="4579620,6170930" path="m770141,6170561l534163,5849924l0,5849924em1478636,2978188l988137,2728264l559842,2728264em1604290,851649l1113791,602881l685483,602881em3765805,671995l3993605,0l4579164,0em2639048,3761219l2847811,5745276l3452343,5745276e" stroked="t" o:allowincell="f" style="position:absolute;left:1560;top:422;width:7211;height:9717;mso-wrap-style:none;v-text-anchor:middle;mso-position-horizontal-relative:page;mso-position-vertical-relative:page">
                  <v:fill o:detectmouseclick="t" on="false"/>
                  <v:stroke color="#332b2b" weight="108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2181;top:500;width:6912;height:1014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3678;top:9074;width:402;height:1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4652;top:6611;width:565;height:15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6169;top:7096;width:2408;height:237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3851;top:1834;width:387;height:9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3812;top:1321;width:469;height:12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1;top:995;width:912;height:32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7939;width:466;height:9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8"/>
                          <w:rPr/>
                        </w:pPr>
                        <w:r>
                          <w:rPr>
                            <w:kern w:val="2"/>
                            <w:sz w:val="82"/>
                            <w:w w:val="110"/>
                            <w:spacing w:val="-10"/>
                            <w:szCs w:val="22"/>
                            <w:rFonts w:ascii="Times New Roman" w:hAnsi="Times New Roman" w:eastAsia="Arial" w:cs="Times New Roman"/>
                            <w:color w:val="1A1A1A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8572;width:369;height:9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8"/>
                          <w:rPr/>
                        </w:pPr>
                        <w:r>
                          <w:rPr>
                            <w:kern w:val="2"/>
                            <w:sz w:val="82"/>
                            <w:spacing w:val="-10"/>
                            <w:szCs w:val="22"/>
                            <w:rFonts w:ascii="Times New Roman" w:hAnsi="Times New Roman" w:eastAsia="Arial" w:cs="Times New Roman"/>
                            <w:color w:val="1A1A1A"/>
                            <w:lang w:val="en-US" w:bidi="ar-SA"/>
                          </w:rPr>
                          <w:t>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9332;width:1814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2D2D2D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2D2D2D"/>
                            <w:lang w:bidi="ar-SA" w:val="ru-RU"/>
                          </w:rPr>
                          <w:t>Насадка для п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D2D2D"/>
          <w:w w:val="80"/>
          <w:lang w:val="ru-RU"/>
        </w:rPr>
        <w:t>Ручка для передвижения</w:t>
      </w:r>
    </w:p>
    <w:p>
      <w:pPr>
        <w:pStyle w:val="TextBody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16275</wp:posOffset>
            </wp:positionH>
            <wp:positionV relativeFrom="paragraph">
              <wp:posOffset>47625</wp:posOffset>
            </wp:positionV>
            <wp:extent cx="733425" cy="2190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3100</wp:posOffset>
            </wp:positionH>
            <wp:positionV relativeFrom="paragraph">
              <wp:posOffset>5080</wp:posOffset>
            </wp:positionV>
            <wp:extent cx="752475" cy="3048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20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right="133" w:hanging="0"/>
        <w:jc w:val="right"/>
        <w:rPr>
          <w:lang w:val="ru-RU"/>
        </w:rPr>
      </w:pPr>
      <w:r>
        <w:rPr>
          <w:color w:val="1A1A1A"/>
          <w:spacing w:val="-6"/>
          <w:lang w:val="ru-RU"/>
        </w:rPr>
        <w:t xml:space="preserve">Кнопка встряхивания 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8350</wp:posOffset>
            </wp:positionH>
            <wp:positionV relativeFrom="paragraph">
              <wp:posOffset>80010</wp:posOffset>
            </wp:positionV>
            <wp:extent cx="609600" cy="25717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73500</wp:posOffset>
            </wp:positionH>
            <wp:positionV relativeFrom="paragraph">
              <wp:posOffset>92075</wp:posOffset>
            </wp:positionV>
            <wp:extent cx="381000" cy="3238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exact" w:line="313"/>
        <w:ind w:left="102" w:hanging="0"/>
        <w:rPr>
          <w:sz w:val="29"/>
          <w:lang w:val="ru-RU"/>
        </w:rPr>
      </w:pPr>
      <w:r>
        <w:rPr>
          <w:color w:val="1A1A1A"/>
          <w:spacing w:val="-2"/>
          <w:sz w:val="29"/>
          <w:lang w:val="ru-RU"/>
        </w:rPr>
        <w:t>Функция встряхивания фильтра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93"/>
        <w:ind w:left="331" w:hanging="227"/>
        <w:rPr>
          <w:sz w:val="29"/>
        </w:rPr>
      </w:pPr>
      <w:r>
        <w:rPr>
          <w:color w:val="1A1A1A"/>
          <w:spacing w:val="-2"/>
          <w:sz w:val="29"/>
          <w:lang w:val="ru-RU"/>
        </w:rPr>
        <w:t>Включите напряжение пита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293"/>
        <w:ind w:left="332" w:hanging="229"/>
        <w:rPr>
          <w:sz w:val="29"/>
        </w:rPr>
      </w:pPr>
      <w:r>
        <w:rPr>
          <w:color w:val="1A1A1A"/>
          <w:spacing w:val="-2"/>
          <w:sz w:val="29"/>
          <w:lang w:val="ru-RU"/>
        </w:rPr>
        <w:t>Заблокируйте всасывающий патрубок</w:t>
      </w:r>
    </w:p>
    <w:p>
      <w:pPr>
        <w:sectPr>
          <w:footerReference w:type="default" r:id="rId20"/>
          <w:type w:val="nextPage"/>
          <w:pgSz w:w="11906" w:h="16820"/>
          <w:pgMar w:left="1040" w:right="1240" w:gutter="0" w:header="0" w:top="1480" w:footer="975" w:bottom="11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08" w:before="12" w:after="0"/>
        <w:ind w:left="102" w:right="679" w:firstLine="2"/>
        <w:rPr>
          <w:sz w:val="29"/>
        </w:rPr>
      </w:pPr>
      <w:r>
        <w:rPr>
          <w:color w:val="1A1A1A"/>
          <w:spacing w:val="-2"/>
          <w:sz w:val="29"/>
          <w:lang w:val="ru-RU"/>
        </w:rPr>
        <w:t>Нажмите на кнопку встряхивания фильтра на 1-2</w:t>
      </w:r>
      <w:r>
        <w:rPr>
          <w:color w:val="1A1A1A"/>
          <w:spacing w:val="-18"/>
          <w:sz w:val="29"/>
          <w:lang w:val="ru-RU"/>
        </w:rPr>
        <w:t xml:space="preserve"> сек и затем разблокируйте всасывающий патрубок. Проделайте эту операцию 5-10 раз.</w:t>
      </w:r>
    </w:p>
    <w:p>
      <w:pPr>
        <w:pStyle w:val="Normal"/>
        <w:spacing w:before="60" w:after="0"/>
        <w:ind w:left="747" w:hanging="0"/>
        <w:rPr>
          <w:sz w:val="50"/>
          <w:lang w:val="ru-RU"/>
        </w:rPr>
      </w:pPr>
      <w:r>
        <w:rPr>
          <w:spacing w:val="-2"/>
          <w:sz w:val="50"/>
          <w:lang w:val="ru-RU"/>
        </w:rPr>
        <w:t>Комплектация</w:t>
      </w:r>
    </w:p>
    <w:p>
      <w:pPr>
        <w:pStyle w:val="Normal"/>
        <w:spacing w:before="285" w:after="0"/>
        <w:ind w:left="754" w:hanging="0"/>
        <w:rPr>
          <w:sz w:val="34"/>
          <w:lang w:val="ru-RU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299210</wp:posOffset>
            </wp:positionH>
            <wp:positionV relativeFrom="paragraph">
              <wp:posOffset>516890</wp:posOffset>
            </wp:positionV>
            <wp:extent cx="685165" cy="686435"/>
            <wp:effectExtent l="0" t="0" r="0" b="0"/>
            <wp:wrapTopAndBottom/>
            <wp:docPr id="1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512695</wp:posOffset>
            </wp:positionH>
            <wp:positionV relativeFrom="paragraph">
              <wp:posOffset>478155</wp:posOffset>
            </wp:positionV>
            <wp:extent cx="743585" cy="743585"/>
            <wp:effectExtent l="0" t="0" r="0" b="0"/>
            <wp:wrapTopAndBottom/>
            <wp:docPr id="1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79825</wp:posOffset>
                </wp:positionH>
                <wp:positionV relativeFrom="paragraph">
                  <wp:posOffset>476250</wp:posOffset>
                </wp:positionV>
                <wp:extent cx="681990" cy="676910"/>
                <wp:effectExtent l="5715" t="5715" r="5715" b="5715"/>
                <wp:wrapTopAndBottom/>
                <wp:docPr id="1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676800"/>
                          <a:chOff x="0" y="0"/>
                          <a:chExt cx="681840" cy="6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60" h="665480">
                                <a:moveTo>
                                  <a:pt x="622781" y="34947"/>
                                </a:moveTo>
                                <a:lnTo>
                                  <a:pt x="639928" y="81809"/>
                                </a:lnTo>
                                <a:lnTo>
                                  <a:pt x="649757" y="108572"/>
                                </a:lnTo>
                                <a:lnTo>
                                  <a:pt x="655969" y="125262"/>
                                </a:lnTo>
                                <a:lnTo>
                                  <a:pt x="662265" y="141906"/>
                                </a:lnTo>
                                <a:lnTo>
                                  <a:pt x="668189" y="161033"/>
                                </a:lnTo>
                                <a:lnTo>
                                  <a:pt x="670412" y="178522"/>
                                </a:lnTo>
                                <a:lnTo>
                                  <a:pt x="668330" y="194461"/>
                                </a:lnTo>
                                <a:lnTo>
                                  <a:pt x="661338" y="208937"/>
                                </a:lnTo>
                                <a:lnTo>
                                  <a:pt x="616623" y="251446"/>
                                </a:lnTo>
                                <a:lnTo>
                                  <a:pt x="575172" y="288038"/>
                                </a:lnTo>
                                <a:lnTo>
                                  <a:pt x="527405" y="329333"/>
                                </a:lnTo>
                                <a:lnTo>
                                  <a:pt x="478132" y="371187"/>
                                </a:lnTo>
                                <a:lnTo>
                                  <a:pt x="432161" y="409458"/>
                                </a:lnTo>
                                <a:lnTo>
                                  <a:pt x="394302" y="440004"/>
                                </a:lnTo>
                                <a:lnTo>
                                  <a:pt x="342406" y="472713"/>
                                </a:lnTo>
                                <a:lnTo>
                                  <a:pt x="325864" y="475895"/>
                                </a:lnTo>
                                <a:lnTo>
                                  <a:pt x="315005" y="478047"/>
                                </a:lnTo>
                                <a:lnTo>
                                  <a:pt x="270630" y="526986"/>
                                </a:lnTo>
                                <a:lnTo>
                                  <a:pt x="209143" y="586419"/>
                                </a:lnTo>
                                <a:lnTo>
                                  <a:pt x="150412" y="641203"/>
                                </a:lnTo>
                                <a:lnTo>
                                  <a:pt x="124217" y="665260"/>
                                </a:lnTo>
                                <a:lnTo>
                                  <a:pt x="48492" y="620646"/>
                                </a:lnTo>
                                <a:lnTo>
                                  <a:pt x="10817" y="590664"/>
                                </a:lnTo>
                                <a:lnTo>
                                  <a:pt x="0" y="561715"/>
                                </a:lnTo>
                                <a:lnTo>
                                  <a:pt x="4850" y="520201"/>
                                </a:lnTo>
                                <a:lnTo>
                                  <a:pt x="110655" y="439723"/>
                                </a:lnTo>
                                <a:lnTo>
                                  <a:pt x="167873" y="394581"/>
                                </a:lnTo>
                                <a:lnTo>
                                  <a:pt x="196259" y="368291"/>
                                </a:lnTo>
                                <a:lnTo>
                                  <a:pt x="215568" y="344370"/>
                                </a:lnTo>
                                <a:lnTo>
                                  <a:pt x="237846" y="313985"/>
                                </a:lnTo>
                                <a:lnTo>
                                  <a:pt x="261590" y="281705"/>
                                </a:lnTo>
                                <a:lnTo>
                                  <a:pt x="286195" y="251144"/>
                                </a:lnTo>
                                <a:lnTo>
                                  <a:pt x="311059" y="225917"/>
                                </a:lnTo>
                                <a:lnTo>
                                  <a:pt x="339137" y="202118"/>
                                </a:lnTo>
                                <a:lnTo>
                                  <a:pt x="384356" y="164062"/>
                                </a:lnTo>
                                <a:lnTo>
                                  <a:pt x="437764" y="119068"/>
                                </a:lnTo>
                                <a:lnTo>
                                  <a:pt x="490408" y="74458"/>
                                </a:lnTo>
                                <a:lnTo>
                                  <a:pt x="533334" y="37552"/>
                                </a:lnTo>
                                <a:lnTo>
                                  <a:pt x="557592" y="15668"/>
                                </a:lnTo>
                                <a:lnTo>
                                  <a:pt x="574487" y="2475"/>
                                </a:lnTo>
                                <a:lnTo>
                                  <a:pt x="590181" y="0"/>
                                </a:lnTo>
                                <a:lnTo>
                                  <a:pt x="605878" y="10178"/>
                                </a:lnTo>
                                <a:lnTo>
                                  <a:pt x="622781" y="349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1160" y="150480"/>
                            <a:ext cx="4903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89.75pt;margin-top:37.5pt;width:53.7pt;height:53.3pt" coordorigin="5795,750" coordsize="1074,1066">
                <v:shape id="shape_0" ID="Graphic 28" coordsize="670560,665480" path="m622781,34947l639928,81809l649757,108572l655969,125262l662265,141906l668189,161033l670412,178522l668330,194461l661338,208937l616623,251446l575172,288038l527405,329333l478132,371187l432161,409458l394302,440004l342406,472713l325864,475895l315005,478047l270630,526986l209143,586419l150412,641203l124217,665260l48492,620646l10817,590664l0,561715l4850,520201l110655,439723l167873,394581l196259,368291l215568,344370l237846,313985l261590,281705l286195,251144l311059,225917l339137,202118l384356,164062l437764,119068l490408,74458l533334,37552l557592,15668l574487,2475l590181,0l605878,10178l622781,34947xe" stroked="t" o:allowincell="f" style="position:absolute;left:5795;top:750;width:1073;height:1065;mso-wrap-style:none;v-text-anchor:middle;mso-position-horizontal-relative:page">
                  <v:fill o:detectmouseclick="t" on="false"/>
                  <v:stroke color="#1e1916" weight="10800" joinstyle="round" endcap="flat"/>
                  <w10:wrap type="topAndBottom"/>
                </v:shape>
                <v:shape id="shape_0" ID="Image 29" stroked="f" o:allowincell="f" style="position:absolute;left:6096;top:987;width:771;height:556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23460</wp:posOffset>
                </wp:positionH>
                <wp:positionV relativeFrom="paragraph">
                  <wp:posOffset>504825</wp:posOffset>
                </wp:positionV>
                <wp:extent cx="589915" cy="599440"/>
                <wp:effectExtent l="4445" t="0" r="0" b="5080"/>
                <wp:wrapTopAndBottom/>
                <wp:docPr id="1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99400"/>
                          <a:chOff x="0" y="0"/>
                          <a:chExt cx="590040" cy="59940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4914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409" h="494030">
                                <a:moveTo>
                                  <a:pt x="170092" y="161631"/>
                                </a:moveTo>
                                <a:lnTo>
                                  <a:pt x="92765" y="250603"/>
                                </a:lnTo>
                                <a:lnTo>
                                  <a:pt x="50731" y="298432"/>
                                </a:lnTo>
                                <a:lnTo>
                                  <a:pt x="29357" y="321472"/>
                                </a:lnTo>
                                <a:lnTo>
                                  <a:pt x="14009" y="336078"/>
                                </a:lnTo>
                                <a:lnTo>
                                  <a:pt x="1495" y="355433"/>
                                </a:lnTo>
                                <a:lnTo>
                                  <a:pt x="11932" y="407226"/>
                                </a:lnTo>
                                <a:lnTo>
                                  <a:pt x="39701" y="434325"/>
                                </a:lnTo>
                                <a:lnTo>
                                  <a:pt x="75417" y="461037"/>
                                </a:lnTo>
                                <a:lnTo>
                                  <a:pt x="108459" y="483445"/>
                                </a:lnTo>
                                <a:lnTo>
                                  <a:pt x="137196" y="493457"/>
                                </a:lnTo>
                                <a:lnTo>
                                  <a:pt x="159996" y="482979"/>
                                </a:lnTo>
                                <a:lnTo>
                                  <a:pt x="191800" y="445953"/>
                                </a:lnTo>
                                <a:lnTo>
                                  <a:pt x="237464" y="394037"/>
                                </a:lnTo>
                                <a:lnTo>
                                  <a:pt x="280202" y="345737"/>
                                </a:lnTo>
                                <a:lnTo>
                                  <a:pt x="303226" y="319555"/>
                                </a:lnTo>
                                <a:lnTo>
                                  <a:pt x="308217" y="312597"/>
                                </a:lnTo>
                                <a:lnTo>
                                  <a:pt x="312177" y="309340"/>
                                </a:lnTo>
                                <a:lnTo>
                                  <a:pt x="321304" y="309352"/>
                                </a:lnTo>
                                <a:lnTo>
                                  <a:pt x="341796" y="312202"/>
                                </a:lnTo>
                                <a:lnTo>
                                  <a:pt x="369104" y="315604"/>
                                </a:lnTo>
                                <a:lnTo>
                                  <a:pt x="420292" y="307946"/>
                                </a:lnTo>
                                <a:lnTo>
                                  <a:pt x="470002" y="266442"/>
                                </a:lnTo>
                                <a:lnTo>
                                  <a:pt x="486283" y="238067"/>
                                </a:lnTo>
                                <a:lnTo>
                                  <a:pt x="485178" y="196950"/>
                                </a:lnTo>
                                <a:lnTo>
                                  <a:pt x="457480" y="134999"/>
                                </a:lnTo>
                                <a:lnTo>
                                  <a:pt x="423912" y="89127"/>
                                </a:lnTo>
                                <a:lnTo>
                                  <a:pt x="383891" y="52028"/>
                                </a:lnTo>
                                <a:lnTo>
                                  <a:pt x="340299" y="24366"/>
                                </a:lnTo>
                                <a:lnTo>
                                  <a:pt x="296018" y="6802"/>
                                </a:lnTo>
                                <a:lnTo>
                                  <a:pt x="253930" y="0"/>
                                </a:lnTo>
                                <a:lnTo>
                                  <a:pt x="216917" y="4621"/>
                                </a:lnTo>
                                <a:lnTo>
                                  <a:pt x="177841" y="30575"/>
                                </a:lnTo>
                                <a:lnTo>
                                  <a:pt x="159077" y="71076"/>
                                </a:lnTo>
                                <a:lnTo>
                                  <a:pt x="157526" y="117603"/>
                                </a:lnTo>
                                <a:lnTo>
                                  <a:pt x="170092" y="161631"/>
                                </a:lnTo>
                                <a:close/>
                              </a:path>
                              <a:path w="486409" h="494030">
                                <a:moveTo>
                                  <a:pt x="180189" y="29411"/>
                                </a:moveTo>
                                <a:lnTo>
                                  <a:pt x="245989" y="9086"/>
                                </a:lnTo>
                                <a:lnTo>
                                  <a:pt x="290015" y="11398"/>
                                </a:lnTo>
                                <a:lnTo>
                                  <a:pt x="332151" y="44525"/>
                                </a:lnTo>
                                <a:lnTo>
                                  <a:pt x="392279" y="116647"/>
                                </a:lnTo>
                                <a:lnTo>
                                  <a:pt x="430874" y="172840"/>
                                </a:lnTo>
                                <a:lnTo>
                                  <a:pt x="448225" y="216996"/>
                                </a:lnTo>
                                <a:lnTo>
                                  <a:pt x="448181" y="251155"/>
                                </a:lnTo>
                                <a:lnTo>
                                  <a:pt x="434592" y="277356"/>
                                </a:lnTo>
                                <a:lnTo>
                                  <a:pt x="411309" y="297639"/>
                                </a:lnTo>
                                <a:lnTo>
                                  <a:pt x="382182" y="3140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3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4640" y="0"/>
                            <a:ext cx="3650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79.8pt;margin-top:39.75pt;width:46.45pt;height:47.2pt" coordorigin="7596,795" coordsize="929,944">
                <v:shape id="shape_0" ID="Graphic 31" coordsize="486409,494030" path="m170092,161631l92765,250603l50731,298432l29357,321472l14009,336078l1495,355433l11932,407226l39701,434325l75417,461037l108459,483445l137196,493457l159996,482979l191800,445953l237464,394037l280202,345737l303226,319555l308217,312597l312177,309340l321304,309352l341796,312202l369104,315604l420292,307946l470002,266442l486283,238067l485178,196950l457480,134999l423912,89127l383891,52028l340299,24366l296018,6802l253930,0l216917,4621l177841,30575l159077,71076l157526,117603l170092,161631xem180189,29411l245989,9086l290015,11398l332151,44525l392279,116647l430874,172840l448225,216996l448181,251155l434592,277356l411309,297639l382182,314043e" stroked="t" o:allowincell="f" style="position:absolute;left:7596;top:954;width:773;height:784;mso-wrap-style:none;v-text-anchor:middle;mso-position-horizontal-relative:page">
                  <v:fill o:detectmouseclick="t" on="false"/>
                  <v:stroke color="#1e1916" weight="10800" joinstyle="round" endcap="flat"/>
                  <w10:wrap type="topAndBottom"/>
                </v:shape>
                <v:shape id="shape_0" ID="Image 32" stroked="f" o:allowincell="f" style="position:absolute;left:7950;top:795;width:574;height:585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709285</wp:posOffset>
            </wp:positionH>
            <wp:positionV relativeFrom="paragraph">
              <wp:posOffset>502285</wp:posOffset>
            </wp:positionV>
            <wp:extent cx="825500" cy="694690"/>
            <wp:effectExtent l="0" t="0" r="0" b="0"/>
            <wp:wrapTopAndBottom/>
            <wp:docPr id="14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248410</wp:posOffset>
            </wp:positionH>
            <wp:positionV relativeFrom="paragraph">
              <wp:posOffset>1491615</wp:posOffset>
            </wp:positionV>
            <wp:extent cx="957580" cy="433070"/>
            <wp:effectExtent l="0" t="0" r="0" b="0"/>
            <wp:wrapTopAndBottom/>
            <wp:docPr id="15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502535</wp:posOffset>
                </wp:positionH>
                <wp:positionV relativeFrom="paragraph">
                  <wp:posOffset>1546860</wp:posOffset>
                </wp:positionV>
                <wp:extent cx="868045" cy="367665"/>
                <wp:effectExtent l="1905" t="1905" r="635" b="635"/>
                <wp:wrapTopAndBottom/>
                <wp:docPr id="16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44" h="367665">
                              <a:moveTo>
                                <a:pt x="8204" y="58724"/>
                              </a:moveTo>
                              <a:lnTo>
                                <a:pt x="6019" y="62509"/>
                              </a:lnTo>
                              <a:lnTo>
                                <a:pt x="9118" y="64935"/>
                              </a:lnTo>
                              <a:lnTo>
                                <a:pt x="13363" y="67080"/>
                              </a:lnTo>
                              <a:lnTo>
                                <a:pt x="75543" y="92899"/>
                              </a:lnTo>
                              <a:lnTo>
                                <a:pt x="117296" y="109335"/>
                              </a:lnTo>
                              <a:lnTo>
                                <a:pt x="171834" y="130371"/>
                              </a:lnTo>
                              <a:lnTo>
                                <a:pt x="240521" y="156417"/>
                              </a:lnTo>
                              <a:lnTo>
                                <a:pt x="324719" y="187884"/>
                              </a:lnTo>
                              <a:lnTo>
                                <a:pt x="425792" y="225183"/>
                              </a:lnTo>
                              <a:lnTo>
                                <a:pt x="535583" y="265354"/>
                              </a:lnTo>
                              <a:lnTo>
                                <a:pt x="620022" y="296016"/>
                              </a:lnTo>
                              <a:lnTo>
                                <a:pt x="682840" y="318586"/>
                              </a:lnTo>
                              <a:lnTo>
                                <a:pt x="727768" y="334478"/>
                              </a:lnTo>
                              <a:lnTo>
                                <a:pt x="778881" y="351887"/>
                              </a:lnTo>
                              <a:lnTo>
                                <a:pt x="821259" y="364874"/>
                              </a:lnTo>
                              <a:lnTo>
                                <a:pt x="834118" y="367550"/>
                              </a:lnTo>
                              <a:lnTo>
                                <a:pt x="842493" y="367445"/>
                              </a:lnTo>
                              <a:lnTo>
                                <a:pt x="847089" y="364413"/>
                              </a:lnTo>
                              <a:lnTo>
                                <a:pt x="851026" y="358355"/>
                              </a:lnTo>
                              <a:lnTo>
                                <a:pt x="851636" y="351091"/>
                              </a:lnTo>
                              <a:lnTo>
                                <a:pt x="857084" y="348068"/>
                              </a:lnTo>
                              <a:lnTo>
                                <a:pt x="858596" y="342620"/>
                              </a:lnTo>
                              <a:lnTo>
                                <a:pt x="860609" y="334792"/>
                              </a:lnTo>
                              <a:lnTo>
                                <a:pt x="863588" y="322680"/>
                              </a:lnTo>
                              <a:lnTo>
                                <a:pt x="866341" y="311079"/>
                              </a:lnTo>
                              <a:lnTo>
                                <a:pt x="867676" y="304787"/>
                              </a:lnTo>
                              <a:lnTo>
                                <a:pt x="867981" y="302069"/>
                              </a:lnTo>
                              <a:lnTo>
                                <a:pt x="867981" y="291464"/>
                              </a:lnTo>
                              <a:lnTo>
                                <a:pt x="831375" y="270511"/>
                              </a:lnTo>
                              <a:lnTo>
                                <a:pt x="792619" y="250609"/>
                              </a:lnTo>
                              <a:lnTo>
                                <a:pt x="753607" y="236724"/>
                              </a:lnTo>
                              <a:lnTo>
                                <a:pt x="679877" y="211342"/>
                              </a:lnTo>
                              <a:lnTo>
                                <a:pt x="608473" y="186952"/>
                              </a:lnTo>
                              <a:lnTo>
                                <a:pt x="576440" y="176047"/>
                              </a:lnTo>
                              <a:lnTo>
                                <a:pt x="577365" y="157222"/>
                              </a:lnTo>
                              <a:lnTo>
                                <a:pt x="577884" y="147034"/>
                              </a:lnTo>
                              <a:lnTo>
                                <a:pt x="578190" y="141960"/>
                              </a:lnTo>
                              <a:lnTo>
                                <a:pt x="578472" y="138480"/>
                              </a:lnTo>
                              <a:lnTo>
                                <a:pt x="578929" y="133337"/>
                              </a:lnTo>
                              <a:lnTo>
                                <a:pt x="578777" y="128943"/>
                              </a:lnTo>
                              <a:lnTo>
                                <a:pt x="575754" y="126822"/>
                              </a:lnTo>
                              <a:lnTo>
                                <a:pt x="555583" y="110684"/>
                              </a:lnTo>
                              <a:lnTo>
                                <a:pt x="512768" y="76453"/>
                              </a:lnTo>
                              <a:lnTo>
                                <a:pt x="467058" y="40661"/>
                              </a:lnTo>
                              <a:lnTo>
                                <a:pt x="423329" y="12900"/>
                              </a:lnTo>
                              <a:lnTo>
                                <a:pt x="387973" y="6174"/>
                              </a:lnTo>
                              <a:lnTo>
                                <a:pt x="367830" y="7581"/>
                              </a:lnTo>
                              <a:lnTo>
                                <a:pt x="341430" y="11465"/>
                              </a:lnTo>
                              <a:lnTo>
                                <a:pt x="309811" y="15884"/>
                              </a:lnTo>
                              <a:lnTo>
                                <a:pt x="265861" y="22377"/>
                              </a:lnTo>
                              <a:lnTo>
                                <a:pt x="251028" y="30543"/>
                              </a:lnTo>
                              <a:lnTo>
                                <a:pt x="247813" y="36167"/>
                              </a:lnTo>
                              <a:lnTo>
                                <a:pt x="242752" y="44448"/>
                              </a:lnTo>
                              <a:lnTo>
                                <a:pt x="237631" y="53040"/>
                              </a:lnTo>
                              <a:lnTo>
                                <a:pt x="234238" y="59601"/>
                              </a:lnTo>
                              <a:lnTo>
                                <a:pt x="231660" y="65951"/>
                              </a:lnTo>
                              <a:lnTo>
                                <a:pt x="232270" y="69443"/>
                              </a:lnTo>
                              <a:lnTo>
                                <a:pt x="231660" y="76555"/>
                              </a:lnTo>
                              <a:lnTo>
                                <a:pt x="231051" y="83667"/>
                              </a:lnTo>
                              <a:lnTo>
                                <a:pt x="230454" y="94716"/>
                              </a:lnTo>
                              <a:lnTo>
                                <a:pt x="230377" y="98412"/>
                              </a:lnTo>
                              <a:lnTo>
                                <a:pt x="230301" y="102120"/>
                              </a:lnTo>
                              <a:lnTo>
                                <a:pt x="231127" y="106438"/>
                              </a:lnTo>
                              <a:lnTo>
                                <a:pt x="235750" y="108254"/>
                              </a:lnTo>
                              <a:lnTo>
                                <a:pt x="256910" y="115655"/>
                              </a:lnTo>
                              <a:lnTo>
                                <a:pt x="306582" y="132881"/>
                              </a:lnTo>
                              <a:lnTo>
                                <a:pt x="370967" y="155189"/>
                              </a:lnTo>
                              <a:lnTo>
                                <a:pt x="436266" y="177836"/>
                              </a:lnTo>
                              <a:lnTo>
                                <a:pt x="488681" y="196081"/>
                              </a:lnTo>
                              <a:lnTo>
                                <a:pt x="514413" y="205181"/>
                              </a:lnTo>
                              <a:lnTo>
                                <a:pt x="526431" y="208651"/>
                              </a:lnTo>
                              <a:lnTo>
                                <a:pt x="538345" y="210005"/>
                              </a:lnTo>
                              <a:lnTo>
                                <a:pt x="549037" y="208947"/>
                              </a:lnTo>
                              <a:lnTo>
                                <a:pt x="557390" y="205181"/>
                              </a:lnTo>
                              <a:lnTo>
                                <a:pt x="564237" y="199734"/>
                              </a:lnTo>
                              <a:lnTo>
                                <a:pt x="570447" y="194343"/>
                              </a:lnTo>
                              <a:lnTo>
                                <a:pt x="574954" y="189773"/>
                              </a:lnTo>
                              <a:lnTo>
                                <a:pt x="576694" y="186791"/>
                              </a:lnTo>
                              <a:lnTo>
                                <a:pt x="576694" y="184226"/>
                              </a:lnTo>
                              <a:lnTo>
                                <a:pt x="576465" y="175971"/>
                              </a:lnTo>
                            </a:path>
                            <a:path w="868044" h="367665">
                              <a:moveTo>
                                <a:pt x="234226" y="59435"/>
                              </a:moveTo>
                              <a:lnTo>
                                <a:pt x="159507" y="34138"/>
                              </a:lnTo>
                              <a:lnTo>
                                <a:pt x="120394" y="20886"/>
                              </a:lnTo>
                              <a:lnTo>
                                <a:pt x="104100" y="15342"/>
                              </a:lnTo>
                              <a:lnTo>
                                <a:pt x="97840" y="13169"/>
                              </a:lnTo>
                              <a:lnTo>
                                <a:pt x="84421" y="10308"/>
                              </a:lnTo>
                              <a:lnTo>
                                <a:pt x="62055" y="6526"/>
                              </a:lnTo>
                              <a:lnTo>
                                <a:pt x="41065" y="3227"/>
                              </a:lnTo>
                              <a:lnTo>
                                <a:pt x="31775" y="1816"/>
                              </a:lnTo>
                              <a:lnTo>
                                <a:pt x="25412" y="0"/>
                              </a:lnTo>
                              <a:lnTo>
                                <a:pt x="22313" y="1663"/>
                              </a:lnTo>
                              <a:lnTo>
                                <a:pt x="19215" y="3327"/>
                              </a:lnTo>
                              <a:lnTo>
                                <a:pt x="6807" y="11506"/>
                              </a:lnTo>
                              <a:lnTo>
                                <a:pt x="4991" y="12941"/>
                              </a:lnTo>
                              <a:lnTo>
                                <a:pt x="3175" y="14376"/>
                              </a:lnTo>
                              <a:lnTo>
                                <a:pt x="2946" y="16344"/>
                              </a:lnTo>
                              <a:lnTo>
                                <a:pt x="2946" y="19456"/>
                              </a:lnTo>
                              <a:lnTo>
                                <a:pt x="0" y="20726"/>
                              </a:lnTo>
                              <a:lnTo>
                                <a:pt x="1235" y="37582"/>
                              </a:lnTo>
                              <a:lnTo>
                                <a:pt x="8293" y="58483"/>
                              </a:lnTo>
                              <a:lnTo>
                                <a:pt x="9347" y="59949"/>
                              </a:lnTo>
                              <a:lnTo>
                                <a:pt x="51718" y="80173"/>
                              </a:lnTo>
                              <a:lnTo>
                                <a:pt x="123202" y="108064"/>
                              </a:lnTo>
                              <a:lnTo>
                                <a:pt x="194518" y="134528"/>
                              </a:lnTo>
                              <a:lnTo>
                                <a:pt x="242812" y="152250"/>
                              </a:lnTo>
                              <a:lnTo>
                                <a:pt x="297279" y="172142"/>
                              </a:lnTo>
                              <a:lnTo>
                                <a:pt x="356231" y="193587"/>
                              </a:lnTo>
                              <a:lnTo>
                                <a:pt x="417978" y="215969"/>
                              </a:lnTo>
                              <a:lnTo>
                                <a:pt x="480833" y="238669"/>
                              </a:lnTo>
                              <a:lnTo>
                                <a:pt x="543106" y="261070"/>
                              </a:lnTo>
                              <a:lnTo>
                                <a:pt x="603109" y="282555"/>
                              </a:lnTo>
                              <a:lnTo>
                                <a:pt x="659154" y="302507"/>
                              </a:lnTo>
                              <a:lnTo>
                                <a:pt x="709552" y="320309"/>
                              </a:lnTo>
                              <a:lnTo>
                                <a:pt x="752615" y="335344"/>
                              </a:lnTo>
                              <a:lnTo>
                                <a:pt x="809978" y="354641"/>
                              </a:lnTo>
                              <a:lnTo>
                                <a:pt x="833947" y="359325"/>
                              </a:lnTo>
                              <a:lnTo>
                                <a:pt x="842362" y="360452"/>
                              </a:lnTo>
                              <a:lnTo>
                                <a:pt x="846877" y="361097"/>
                              </a:lnTo>
                              <a:lnTo>
                                <a:pt x="848220" y="361302"/>
                              </a:lnTo>
                            </a:path>
                            <a:path w="868044" h="367665">
                              <a:moveTo>
                                <a:pt x="2819" y="19989"/>
                              </a:moveTo>
                              <a:lnTo>
                                <a:pt x="44272" y="47231"/>
                              </a:lnTo>
                              <a:lnTo>
                                <a:pt x="104094" y="69385"/>
                              </a:lnTo>
                              <a:lnTo>
                                <a:pt x="147260" y="85307"/>
                              </a:lnTo>
                              <a:lnTo>
                                <a:pt x="197416" y="103726"/>
                              </a:lnTo>
                              <a:lnTo>
                                <a:pt x="253176" y="124091"/>
                              </a:lnTo>
                              <a:lnTo>
                                <a:pt x="313155" y="145852"/>
                              </a:lnTo>
                              <a:lnTo>
                                <a:pt x="375966" y="168460"/>
                              </a:lnTo>
                              <a:lnTo>
                                <a:pt x="440225" y="191364"/>
                              </a:lnTo>
                              <a:lnTo>
                                <a:pt x="504547" y="214014"/>
                              </a:lnTo>
                              <a:lnTo>
                                <a:pt x="567544" y="235860"/>
                              </a:lnTo>
                              <a:lnTo>
                                <a:pt x="627833" y="256352"/>
                              </a:lnTo>
                              <a:lnTo>
                                <a:pt x="684028" y="274940"/>
                              </a:lnTo>
                              <a:lnTo>
                                <a:pt x="734742" y="291073"/>
                              </a:lnTo>
                              <a:lnTo>
                                <a:pt x="778591" y="304203"/>
                              </a:lnTo>
                              <a:lnTo>
                                <a:pt x="840151" y="319249"/>
                              </a:lnTo>
                              <a:lnTo>
                                <a:pt x="855090" y="320065"/>
                              </a:lnTo>
                              <a:lnTo>
                                <a:pt x="856983" y="319316"/>
                              </a:lnTo>
                              <a:lnTo>
                                <a:pt x="855776" y="325513"/>
                              </a:lnTo>
                              <a:lnTo>
                                <a:pt x="854557" y="331724"/>
                              </a:lnTo>
                              <a:lnTo>
                                <a:pt x="851077" y="344436"/>
                              </a:lnTo>
                              <a:lnTo>
                                <a:pt x="850468" y="346328"/>
                              </a:lnTo>
                              <a:lnTo>
                                <a:pt x="849871" y="348221"/>
                              </a:lnTo>
                              <a:lnTo>
                                <a:pt x="847598" y="349872"/>
                              </a:lnTo>
                              <a:lnTo>
                                <a:pt x="840562" y="348665"/>
                              </a:lnTo>
                              <a:lnTo>
                                <a:pt x="832509" y="347386"/>
                              </a:lnTo>
                              <a:lnTo>
                                <a:pt x="792060" y="339140"/>
                              </a:lnTo>
                              <a:lnTo>
                                <a:pt x="788047" y="336181"/>
                              </a:lnTo>
                              <a:lnTo>
                                <a:pt x="782751" y="334073"/>
                              </a:lnTo>
                              <a:lnTo>
                                <a:pt x="712372" y="309130"/>
                              </a:lnTo>
                              <a:lnTo>
                                <a:pt x="562700" y="256322"/>
                              </a:lnTo>
                              <a:lnTo>
                                <a:pt x="414021" y="203912"/>
                              </a:lnTo>
                              <a:lnTo>
                                <a:pt x="346621" y="180162"/>
                              </a:lnTo>
                              <a:lnTo>
                                <a:pt x="164669" y="114217"/>
                              </a:lnTo>
                              <a:lnTo>
                                <a:pt x="70300" y="79894"/>
                              </a:lnTo>
                              <a:lnTo>
                                <a:pt x="33167" y="66085"/>
                              </a:lnTo>
                              <a:lnTo>
                                <a:pt x="3997" y="46610"/>
                              </a:lnTo>
                              <a:lnTo>
                                <a:pt x="2031" y="4457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868044,367665" path="m8204,58724l6019,62509l9118,64935l13363,67080l75543,92899l117296,109335l171834,130371l240521,156417l324719,187884l425792,225183l535583,265354l620022,296016l682840,318586l727768,334478l778881,351887l821259,364874l834118,367550l842493,367445l847089,364413l851026,358355l851636,351091l857084,348068l858596,342620l860609,334792l863588,322680l866341,311079l867676,304787l867981,302069l867981,291464l831375,270511l792619,250609l753607,236724l679877,211342l608473,186952l576440,176047l577365,157222l577884,147034l578190,141960l578472,138480l578929,133337l578777,128943l575754,126822l555583,110684l512768,76453l467058,40661l423329,12900l387973,6174l367830,7581l341430,11465l309811,15884l265861,22377l251028,30543l247813,36167l242752,44448l237631,53040l234238,59601l231660,65951l232270,69443l231660,76555l231051,83667l230454,94716l230377,98412l230301,102120l231127,106438l235750,108254l256910,115655l306582,132881l370967,155189l436266,177836l488681,196081l514413,205181l526431,208651l538345,210005l549037,208947l557390,205181l564237,199734l570447,194343l574954,189773l576694,186791l576694,184226l576465,175971em234226,59435l159507,34138l120394,20886l104100,15342l97840,13169l84421,10308l62055,6526l41065,3227l31775,1816l25412,0l22313,1663l19215,3327l6807,11506l4991,12941l3175,14376l2946,16344l2946,19456l0,20726l1235,37582l8293,58483l9347,59949l51718,80173l123202,108064l194518,134528l242812,152250l297279,172142l356231,193587l417978,215969l480833,238669l543106,261070l603109,282555l659154,302507l709552,320309l752615,335344l809978,354641l833947,359325l842362,360452l846877,361097l848220,361302em2819,19989l44272,47231l104094,69385l147260,85307l197416,103726l253176,124091l313155,145852l375966,168460l440225,191364l504547,214014l567544,235860l627833,256352l684028,274940l734742,291073l778591,304203l840151,319249l855090,320065l856983,319316l855776,325513l854557,331724l851077,344436l850468,346328l849871,348221l847598,349872l840562,348665l832509,347386l792060,339140l788047,336181l782751,334073l712372,309130l562700,256322l414021,203912l346621,180162l164669,114217l70300,79894l33167,66085l3997,46610l2031,44576e" stroked="t" o:allowincell="f" style="position:absolute;margin-left:197.05pt;margin-top:121.8pt;width:68.3pt;height:28.9pt;mso-wrap-style:none;v-text-anchor:middle;mso-position-horizontal-relative:page">
                <v:fill o:detectmouseclick="t" on="false"/>
                <v:stroke color="#1e1916" weight="252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45050</wp:posOffset>
                </wp:positionH>
                <wp:positionV relativeFrom="paragraph">
                  <wp:posOffset>1367790</wp:posOffset>
                </wp:positionV>
                <wp:extent cx="806450" cy="673735"/>
                <wp:effectExtent l="1270" t="1905" r="1270" b="635"/>
                <wp:wrapTopAndBottom/>
                <wp:docPr id="17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673560"/>
                          <a:chOff x="0" y="0"/>
                          <a:chExt cx="80640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45" h="671830">
                                <a:moveTo>
                                  <a:pt x="376717" y="66058"/>
                                </a:moveTo>
                                <a:lnTo>
                                  <a:pt x="346787" y="60998"/>
                                </a:lnTo>
                                <a:lnTo>
                                  <a:pt x="327911" y="58399"/>
                                </a:lnTo>
                                <a:lnTo>
                                  <a:pt x="312081" y="57442"/>
                                </a:lnTo>
                                <a:lnTo>
                                  <a:pt x="291285" y="57305"/>
                                </a:lnTo>
                                <a:lnTo>
                                  <a:pt x="259035" y="60236"/>
                                </a:lnTo>
                                <a:lnTo>
                                  <a:pt x="218619" y="67620"/>
                                </a:lnTo>
                                <a:lnTo>
                                  <a:pt x="176719" y="77347"/>
                                </a:lnTo>
                                <a:lnTo>
                                  <a:pt x="115809" y="95871"/>
                                </a:lnTo>
                                <a:lnTo>
                                  <a:pt x="96771" y="108933"/>
                                </a:lnTo>
                                <a:lnTo>
                                  <a:pt x="90847" y="113982"/>
                                </a:lnTo>
                                <a:lnTo>
                                  <a:pt x="80441" y="120914"/>
                                </a:lnTo>
                                <a:lnTo>
                                  <a:pt x="67298" y="130073"/>
                                </a:lnTo>
                                <a:lnTo>
                                  <a:pt x="56031" y="138061"/>
                                </a:lnTo>
                                <a:lnTo>
                                  <a:pt x="51250" y="141479"/>
                                </a:lnTo>
                                <a:lnTo>
                                  <a:pt x="43755" y="141479"/>
                                </a:lnTo>
                                <a:lnTo>
                                  <a:pt x="47507" y="141479"/>
                                </a:lnTo>
                                <a:lnTo>
                                  <a:pt x="51250" y="141479"/>
                                </a:lnTo>
                                <a:lnTo>
                                  <a:pt x="41250" y="130646"/>
                                </a:lnTo>
                                <a:lnTo>
                                  <a:pt x="40418" y="126903"/>
                                </a:lnTo>
                                <a:lnTo>
                                  <a:pt x="39586" y="123151"/>
                                </a:lnTo>
                                <a:lnTo>
                                  <a:pt x="36665" y="113556"/>
                                </a:lnTo>
                                <a:lnTo>
                                  <a:pt x="27912" y="114388"/>
                                </a:lnTo>
                                <a:lnTo>
                                  <a:pt x="20390" y="114399"/>
                                </a:lnTo>
                                <a:lnTo>
                                  <a:pt x="12084" y="114447"/>
                                </a:lnTo>
                                <a:lnTo>
                                  <a:pt x="4715" y="116449"/>
                                </a:lnTo>
                                <a:lnTo>
                                  <a:pt x="0" y="122319"/>
                                </a:lnTo>
                                <a:lnTo>
                                  <a:pt x="13652" y="200316"/>
                                </a:lnTo>
                                <a:lnTo>
                                  <a:pt x="47348" y="360943"/>
                                </a:lnTo>
                                <a:lnTo>
                                  <a:pt x="81747" y="519461"/>
                                </a:lnTo>
                                <a:lnTo>
                                  <a:pt x="97511" y="591131"/>
                                </a:lnTo>
                                <a:lnTo>
                                  <a:pt x="105804" y="635705"/>
                                </a:lnTo>
                                <a:lnTo>
                                  <a:pt x="129019" y="671386"/>
                                </a:lnTo>
                                <a:lnTo>
                                  <a:pt x="139178" y="670276"/>
                                </a:lnTo>
                                <a:lnTo>
                                  <a:pt x="147408" y="666919"/>
                                </a:lnTo>
                                <a:lnTo>
                                  <a:pt x="155793" y="660623"/>
                                </a:lnTo>
                                <a:lnTo>
                                  <a:pt x="155793" y="659569"/>
                                </a:lnTo>
                                <a:lnTo>
                                  <a:pt x="158308" y="652847"/>
                                </a:lnTo>
                                <a:lnTo>
                                  <a:pt x="160822" y="646125"/>
                                </a:lnTo>
                                <a:lnTo>
                                  <a:pt x="163134" y="633726"/>
                                </a:lnTo>
                                <a:lnTo>
                                  <a:pt x="217862" y="620568"/>
                                </a:lnTo>
                                <a:lnTo>
                                  <a:pt x="251978" y="611958"/>
                                </a:lnTo>
                                <a:lnTo>
                                  <a:pt x="279766" y="604093"/>
                                </a:lnTo>
                                <a:lnTo>
                                  <a:pt x="315513" y="593172"/>
                                </a:lnTo>
                                <a:lnTo>
                                  <a:pt x="355648" y="581784"/>
                                </a:lnTo>
                                <a:lnTo>
                                  <a:pt x="410851" y="567338"/>
                                </a:lnTo>
                                <a:lnTo>
                                  <a:pt x="472295" y="551994"/>
                                </a:lnTo>
                                <a:lnTo>
                                  <a:pt x="531154" y="537911"/>
                                </a:lnTo>
                                <a:lnTo>
                                  <a:pt x="578602" y="527247"/>
                                </a:lnTo>
                                <a:lnTo>
                                  <a:pt x="621944" y="520703"/>
                                </a:lnTo>
                                <a:lnTo>
                                  <a:pt x="630628" y="520111"/>
                                </a:lnTo>
                                <a:lnTo>
                                  <a:pt x="635972" y="518968"/>
                                </a:lnTo>
                                <a:lnTo>
                                  <a:pt x="642082" y="515855"/>
                                </a:lnTo>
                                <a:lnTo>
                                  <a:pt x="652557" y="509762"/>
                                </a:lnTo>
                                <a:lnTo>
                                  <a:pt x="658427" y="507025"/>
                                </a:lnTo>
                                <a:lnTo>
                                  <a:pt x="694112" y="493480"/>
                                </a:lnTo>
                                <a:lnTo>
                                  <a:pt x="731788" y="478251"/>
                                </a:lnTo>
                                <a:lnTo>
                                  <a:pt x="737872" y="475514"/>
                                </a:lnTo>
                                <a:lnTo>
                                  <a:pt x="735986" y="470678"/>
                                </a:lnTo>
                                <a:lnTo>
                                  <a:pt x="737872" y="466897"/>
                                </a:lnTo>
                                <a:lnTo>
                                  <a:pt x="741398" y="453414"/>
                                </a:lnTo>
                                <a:lnTo>
                                  <a:pt x="747851" y="426164"/>
                                </a:lnTo>
                                <a:lnTo>
                                  <a:pt x="755286" y="396433"/>
                                </a:lnTo>
                                <a:lnTo>
                                  <a:pt x="761761" y="375508"/>
                                </a:lnTo>
                                <a:lnTo>
                                  <a:pt x="766455" y="364958"/>
                                </a:lnTo>
                                <a:lnTo>
                                  <a:pt x="769910" y="358094"/>
                                </a:lnTo>
                                <a:lnTo>
                                  <a:pt x="772226" y="353790"/>
                                </a:lnTo>
                                <a:lnTo>
                                  <a:pt x="773503" y="350922"/>
                                </a:lnTo>
                                <a:lnTo>
                                  <a:pt x="774547" y="347556"/>
                                </a:lnTo>
                                <a:lnTo>
                                  <a:pt x="773928" y="344829"/>
                                </a:lnTo>
                                <a:lnTo>
                                  <a:pt x="774547" y="343359"/>
                                </a:lnTo>
                                <a:lnTo>
                                  <a:pt x="775176" y="341888"/>
                                </a:lnTo>
                                <a:lnTo>
                                  <a:pt x="777275" y="338735"/>
                                </a:lnTo>
                                <a:lnTo>
                                  <a:pt x="783774" y="339151"/>
                                </a:lnTo>
                                <a:lnTo>
                                  <a:pt x="790274" y="339577"/>
                                </a:lnTo>
                                <a:lnTo>
                                  <a:pt x="791318" y="340834"/>
                                </a:lnTo>
                                <a:lnTo>
                                  <a:pt x="794046" y="342101"/>
                                </a:lnTo>
                                <a:lnTo>
                                  <a:pt x="796773" y="343359"/>
                                </a:lnTo>
                                <a:lnTo>
                                  <a:pt x="804104" y="341047"/>
                                </a:lnTo>
                                <a:lnTo>
                                  <a:pt x="801793" y="334528"/>
                                </a:lnTo>
                                <a:lnTo>
                                  <a:pt x="792176" y="316780"/>
                                </a:lnTo>
                                <a:lnTo>
                                  <a:pt x="773263" y="284081"/>
                                </a:lnTo>
                                <a:lnTo>
                                  <a:pt x="754782" y="252603"/>
                                </a:lnTo>
                                <a:lnTo>
                                  <a:pt x="746460" y="238516"/>
                                </a:lnTo>
                                <a:lnTo>
                                  <a:pt x="701066" y="161565"/>
                                </a:lnTo>
                                <a:lnTo>
                                  <a:pt x="677267" y="121644"/>
                                </a:lnTo>
                                <a:lnTo>
                                  <a:pt x="639302" y="88632"/>
                                </a:lnTo>
                                <a:lnTo>
                                  <a:pt x="591314" y="64164"/>
                                </a:lnTo>
                                <a:lnTo>
                                  <a:pt x="544230" y="40444"/>
                                </a:lnTo>
                                <a:lnTo>
                                  <a:pt x="509240" y="25214"/>
                                </a:lnTo>
                                <a:lnTo>
                                  <a:pt x="503408" y="25639"/>
                                </a:lnTo>
                                <a:lnTo>
                                  <a:pt x="495264" y="23470"/>
                                </a:lnTo>
                                <a:lnTo>
                                  <a:pt x="482670" y="18290"/>
                                </a:lnTo>
                                <a:lnTo>
                                  <a:pt x="470233" y="13033"/>
                                </a:lnTo>
                                <a:lnTo>
                                  <a:pt x="462564" y="10629"/>
                                </a:lnTo>
                                <a:lnTo>
                                  <a:pt x="457563" y="10629"/>
                                </a:lnTo>
                                <a:lnTo>
                                  <a:pt x="452147" y="11045"/>
                                </a:lnTo>
                                <a:lnTo>
                                  <a:pt x="441102" y="0"/>
                                </a:lnTo>
                                <a:lnTo>
                                  <a:pt x="431579" y="9678"/>
                                </a:lnTo>
                                <a:lnTo>
                                  <a:pt x="426646" y="15661"/>
                                </a:lnTo>
                                <a:lnTo>
                                  <a:pt x="424722" y="20428"/>
                                </a:lnTo>
                                <a:lnTo>
                                  <a:pt x="424225" y="26462"/>
                                </a:lnTo>
                                <a:lnTo>
                                  <a:pt x="424922" y="37281"/>
                                </a:lnTo>
                                <a:lnTo>
                                  <a:pt x="425424" y="51418"/>
                                </a:lnTo>
                                <a:lnTo>
                                  <a:pt x="422407" y="63915"/>
                                </a:lnTo>
                                <a:lnTo>
                                  <a:pt x="412551" y="69811"/>
                                </a:lnTo>
                                <a:lnTo>
                                  <a:pt x="398869" y="69751"/>
                                </a:lnTo>
                                <a:lnTo>
                                  <a:pt x="387449" y="68402"/>
                                </a:lnTo>
                                <a:lnTo>
                                  <a:pt x="379621" y="66820"/>
                                </a:lnTo>
                                <a:lnTo>
                                  <a:pt x="376717" y="66058"/>
                                </a:lnTo>
                                <a:close/>
                              </a:path>
                              <a:path w="804545" h="671830">
                                <a:moveTo>
                                  <a:pt x="44819" y="134322"/>
                                </a:moveTo>
                                <a:lnTo>
                                  <a:pt x="162186" y="638387"/>
                                </a:lnTo>
                              </a:path>
                              <a:path w="804545" h="671830">
                                <a:moveTo>
                                  <a:pt x="420124" y="66793"/>
                                </a:moveTo>
                                <a:lnTo>
                                  <a:pt x="554675" y="282072"/>
                                </a:lnTo>
                                <a:lnTo>
                                  <a:pt x="621213" y="401071"/>
                                </a:lnTo>
                                <a:lnTo>
                                  <a:pt x="639255" y="466307"/>
                                </a:lnTo>
                                <a:lnTo>
                                  <a:pt x="628319" y="52029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4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96440" y="24120"/>
                            <a:ext cx="2901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81.5pt;margin-top:107.7pt;width:63.5pt;height:53.05pt" coordorigin="7630,2154" coordsize="1270,1061">
                <v:shape id="shape_0" ID="Graphic 43" coordsize="804545,671830" path="m376717,66058l346787,60998l327911,58399l312081,57442l291285,57305l259035,60236l218619,67620l176719,77347l115809,95871l96771,108933l90847,113982l80441,120914l67298,130073l56031,138061l51250,141479l43755,141479l47507,141479l51250,141479l41250,130646l40418,126903l39586,123151l36665,113556l27912,114388l20390,114399l12084,114447l4715,116449l0,122319l13652,200316l47348,360943l81747,519461l97511,591131l105804,635705l129019,671386l139178,670276l147408,666919l155793,660623l155793,659569l158308,652847l160822,646125l163134,633726l217862,620568l251978,611958l279766,604093l315513,593172l355648,581784l410851,567338l472295,551994l531154,537911l578602,527247l621944,520703l630628,520111l635972,518968l642082,515855l652557,509762l658427,507025l694112,493480l731788,478251l737872,475514l735986,470678l737872,466897l741398,453414l747851,426164l755286,396433l761761,375508l766455,364958l769910,358094l772226,353790l773503,350922l774547,347556l773928,344829l774547,343359l775176,341888l777275,338735l783774,339151l790274,339577l791318,340834l794046,342101l796773,343359l804104,341047l801793,334528l792176,316780l773263,284081l754782,252603l746460,238516l701066,161565l677267,121644l639302,88632l591314,64164l544230,40444l509240,25214l503408,25639l495264,23470l482670,18290l470233,13033l462564,10629l457563,10629l452147,11045l441102,0l431579,9678l426646,15661l424722,20428l424225,26462l424922,37281l425424,51418l422407,63915l412551,69811l398869,69751l387449,68402l379621,66820l376717,66058xem44819,134322l162186,638387em420124,66793l554675,282072l621213,401071l639255,466307l628319,520295e" stroked="t" o:allowincell="f" style="position:absolute;left:7630;top:2154;width:1269;height:1060;mso-wrap-style:none;v-text-anchor:middle;mso-position-horizontal-relative:page">
                  <v:fill o:detectmouseclick="t" on="false"/>
                  <v:stroke color="#1e1916" weight="1800" joinstyle="round" endcap="flat"/>
                  <w10:wrap type="topAndBottom"/>
                </v:shape>
                <v:shape id="shape_0" ID="Image 44" stroked="f" o:allowincell="f" style="position:absolute;left:8412;top:2192;width:456;height:76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19525</wp:posOffset>
                </wp:positionH>
                <wp:positionV relativeFrom="paragraph">
                  <wp:posOffset>1343025</wp:posOffset>
                </wp:positionV>
                <wp:extent cx="546100" cy="597535"/>
                <wp:effectExtent l="1270" t="1905" r="1270" b="635"/>
                <wp:wrapNone/>
                <wp:docPr id="1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97600"/>
                          <a:chOff x="0" y="0"/>
                          <a:chExt cx="546120" cy="59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3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480" h="71120">
                                <a:moveTo>
                                  <a:pt x="269202" y="0"/>
                                </a:moveTo>
                                <a:lnTo>
                                  <a:pt x="340760" y="641"/>
                                </a:lnTo>
                                <a:lnTo>
                                  <a:pt x="405067" y="3662"/>
                                </a:lnTo>
                                <a:lnTo>
                                  <a:pt x="459555" y="8743"/>
                                </a:lnTo>
                                <a:lnTo>
                                  <a:pt x="501654" y="15569"/>
                                </a:lnTo>
                                <a:lnTo>
                                  <a:pt x="538415" y="33181"/>
                                </a:lnTo>
                                <a:lnTo>
                                  <a:pt x="528796" y="42712"/>
                                </a:lnTo>
                                <a:lnTo>
                                  <a:pt x="459555" y="58998"/>
                                </a:lnTo>
                                <a:lnTo>
                                  <a:pt x="405069" y="65030"/>
                                </a:lnTo>
                                <a:lnTo>
                                  <a:pt x="340762" y="69174"/>
                                </a:lnTo>
                                <a:lnTo>
                                  <a:pt x="269204" y="71069"/>
                                </a:lnTo>
                                <a:lnTo>
                                  <a:pt x="197647" y="70424"/>
                                </a:lnTo>
                                <a:lnTo>
                                  <a:pt x="133341" y="67403"/>
                                </a:lnTo>
                                <a:lnTo>
                                  <a:pt x="78856" y="62322"/>
                                </a:lnTo>
                                <a:lnTo>
                                  <a:pt x="36758" y="55498"/>
                                </a:lnTo>
                                <a:lnTo>
                                  <a:pt x="0" y="37887"/>
                                </a:lnTo>
                                <a:lnTo>
                                  <a:pt x="9615" y="28356"/>
                                </a:lnTo>
                                <a:lnTo>
                                  <a:pt x="78852" y="12070"/>
                                </a:lnTo>
                                <a:lnTo>
                                  <a:pt x="133338" y="6038"/>
                                </a:lnTo>
                                <a:lnTo>
                                  <a:pt x="197644" y="1894"/>
                                </a:lnTo>
                                <a:lnTo>
                                  <a:pt x="2692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1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525" h="68580">
                                <a:moveTo>
                                  <a:pt x="258718" y="0"/>
                                </a:moveTo>
                                <a:lnTo>
                                  <a:pt x="340483" y="1026"/>
                                </a:lnTo>
                                <a:lnTo>
                                  <a:pt x="411501" y="5254"/>
                                </a:lnTo>
                                <a:lnTo>
                                  <a:pt x="467510" y="12157"/>
                                </a:lnTo>
                                <a:lnTo>
                                  <a:pt x="517438" y="31885"/>
                                </a:lnTo>
                                <a:lnTo>
                                  <a:pt x="504245" y="42795"/>
                                </a:lnTo>
                                <a:lnTo>
                                  <a:pt x="467513" y="52491"/>
                                </a:lnTo>
                                <a:lnTo>
                                  <a:pt x="411504" y="60374"/>
                                </a:lnTo>
                                <a:lnTo>
                                  <a:pt x="340485" y="65843"/>
                                </a:lnTo>
                                <a:lnTo>
                                  <a:pt x="258720" y="68298"/>
                                </a:lnTo>
                                <a:lnTo>
                                  <a:pt x="176954" y="67272"/>
                                </a:lnTo>
                                <a:lnTo>
                                  <a:pt x="105934" y="63044"/>
                                </a:lnTo>
                                <a:lnTo>
                                  <a:pt x="49924" y="56141"/>
                                </a:lnTo>
                                <a:lnTo>
                                  <a:pt x="13191" y="47088"/>
                                </a:lnTo>
                                <a:lnTo>
                                  <a:pt x="0" y="36413"/>
                                </a:lnTo>
                                <a:lnTo>
                                  <a:pt x="13192" y="25506"/>
                                </a:lnTo>
                                <a:lnTo>
                                  <a:pt x="49925" y="15810"/>
                                </a:lnTo>
                                <a:lnTo>
                                  <a:pt x="105933" y="7926"/>
                                </a:lnTo>
                                <a:lnTo>
                                  <a:pt x="176952" y="2456"/>
                                </a:lnTo>
                                <a:lnTo>
                                  <a:pt x="2587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85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870" h="61594">
                                <a:moveTo>
                                  <a:pt x="241888" y="0"/>
                                </a:moveTo>
                                <a:lnTo>
                                  <a:pt x="318338" y="935"/>
                                </a:lnTo>
                                <a:lnTo>
                                  <a:pt x="384741" y="4735"/>
                                </a:lnTo>
                                <a:lnTo>
                                  <a:pt x="437108" y="10929"/>
                                </a:lnTo>
                                <a:lnTo>
                                  <a:pt x="483786" y="28619"/>
                                </a:lnTo>
                                <a:lnTo>
                                  <a:pt x="471452" y="38404"/>
                                </a:lnTo>
                                <a:lnTo>
                                  <a:pt x="437108" y="47111"/>
                                </a:lnTo>
                                <a:lnTo>
                                  <a:pt x="384742" y="54194"/>
                                </a:lnTo>
                                <a:lnTo>
                                  <a:pt x="318341" y="59105"/>
                                </a:lnTo>
                                <a:lnTo>
                                  <a:pt x="241891" y="61300"/>
                                </a:lnTo>
                                <a:lnTo>
                                  <a:pt x="165445" y="60391"/>
                                </a:lnTo>
                                <a:lnTo>
                                  <a:pt x="99044" y="56594"/>
                                </a:lnTo>
                                <a:lnTo>
                                  <a:pt x="46678" y="50390"/>
                                </a:lnTo>
                                <a:lnTo>
                                  <a:pt x="12334" y="42258"/>
                                </a:lnTo>
                                <a:lnTo>
                                  <a:pt x="0" y="32680"/>
                                </a:lnTo>
                                <a:lnTo>
                                  <a:pt x="12334" y="22902"/>
                                </a:lnTo>
                                <a:lnTo>
                                  <a:pt x="46678" y="14208"/>
                                </a:lnTo>
                                <a:lnTo>
                                  <a:pt x="99043" y="7135"/>
                                </a:lnTo>
                                <a:lnTo>
                                  <a:pt x="165442" y="2220"/>
                                </a:lnTo>
                                <a:lnTo>
                                  <a:pt x="2418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437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609" h="61594">
                                <a:moveTo>
                                  <a:pt x="217563" y="0"/>
                                </a:moveTo>
                                <a:lnTo>
                                  <a:pt x="286319" y="922"/>
                                </a:lnTo>
                                <a:lnTo>
                                  <a:pt x="346039" y="4718"/>
                                </a:lnTo>
                                <a:lnTo>
                                  <a:pt x="393136" y="10916"/>
                                </a:lnTo>
                                <a:lnTo>
                                  <a:pt x="435119" y="28632"/>
                                </a:lnTo>
                                <a:lnTo>
                                  <a:pt x="424024" y="38421"/>
                                </a:lnTo>
                                <a:lnTo>
                                  <a:pt x="393135" y="47123"/>
                                </a:lnTo>
                                <a:lnTo>
                                  <a:pt x="346036" y="54198"/>
                                </a:lnTo>
                                <a:lnTo>
                                  <a:pt x="286316" y="59108"/>
                                </a:lnTo>
                                <a:lnTo>
                                  <a:pt x="217560" y="61312"/>
                                </a:lnTo>
                                <a:lnTo>
                                  <a:pt x="148803" y="60390"/>
                                </a:lnTo>
                                <a:lnTo>
                                  <a:pt x="89081" y="56593"/>
                                </a:lnTo>
                                <a:lnTo>
                                  <a:pt x="41982" y="50396"/>
                                </a:lnTo>
                                <a:lnTo>
                                  <a:pt x="11092" y="42270"/>
                                </a:lnTo>
                                <a:lnTo>
                                  <a:pt x="0" y="32688"/>
                                </a:lnTo>
                                <a:lnTo>
                                  <a:pt x="11093" y="22897"/>
                                </a:lnTo>
                                <a:lnTo>
                                  <a:pt x="41982" y="14193"/>
                                </a:lnTo>
                                <a:lnTo>
                                  <a:pt x="89081" y="7116"/>
                                </a:lnTo>
                                <a:lnTo>
                                  <a:pt x="148803" y="2205"/>
                                </a:lnTo>
                                <a:lnTo>
                                  <a:pt x="2175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461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30" h="570230">
                                <a:moveTo>
                                  <a:pt x="419677" y="26828"/>
                                </a:moveTo>
                                <a:lnTo>
                                  <a:pt x="325766" y="14715"/>
                                </a:lnTo>
                                <a:lnTo>
                                  <a:pt x="264203" y="10911"/>
                                </a:lnTo>
                                <a:lnTo>
                                  <a:pt x="207754" y="15626"/>
                                </a:lnTo>
                                <a:lnTo>
                                  <a:pt x="129185" y="29071"/>
                                </a:lnTo>
                              </a:path>
                              <a:path w="544830" h="570230">
                                <a:moveTo>
                                  <a:pt x="79916" y="20166"/>
                                </a:moveTo>
                                <a:lnTo>
                                  <a:pt x="124488" y="8247"/>
                                </a:lnTo>
                                <a:lnTo>
                                  <a:pt x="159807" y="2173"/>
                                </a:lnTo>
                                <a:lnTo>
                                  <a:pt x="204290" y="54"/>
                                </a:lnTo>
                                <a:lnTo>
                                  <a:pt x="276352" y="0"/>
                                </a:lnTo>
                                <a:lnTo>
                                  <a:pt x="357643" y="3092"/>
                                </a:lnTo>
                                <a:lnTo>
                                  <a:pt x="416903" y="9430"/>
                                </a:lnTo>
                                <a:lnTo>
                                  <a:pt x="453167" y="15677"/>
                                </a:lnTo>
                                <a:lnTo>
                                  <a:pt x="465469" y="18500"/>
                                </a:lnTo>
                              </a:path>
                              <a:path w="544830" h="570230">
                                <a:moveTo>
                                  <a:pt x="540779" y="7653"/>
                                </a:moveTo>
                                <a:lnTo>
                                  <a:pt x="543842" y="10107"/>
                                </a:lnTo>
                                <a:lnTo>
                                  <a:pt x="543842" y="20970"/>
                                </a:lnTo>
                                <a:lnTo>
                                  <a:pt x="543842" y="31825"/>
                                </a:lnTo>
                                <a:lnTo>
                                  <a:pt x="544029" y="32004"/>
                                </a:lnTo>
                                <a:lnTo>
                                  <a:pt x="543233" y="35091"/>
                                </a:lnTo>
                                <a:lnTo>
                                  <a:pt x="542445" y="38179"/>
                                </a:lnTo>
                                <a:lnTo>
                                  <a:pt x="539796" y="40827"/>
                                </a:lnTo>
                                <a:lnTo>
                                  <a:pt x="539796" y="42241"/>
                                </a:lnTo>
                                <a:lnTo>
                                  <a:pt x="539796" y="43647"/>
                                </a:lnTo>
                                <a:lnTo>
                                  <a:pt x="540243" y="44540"/>
                                </a:lnTo>
                                <a:lnTo>
                                  <a:pt x="539268" y="47709"/>
                                </a:lnTo>
                                <a:lnTo>
                                  <a:pt x="538301" y="50886"/>
                                </a:lnTo>
                                <a:lnTo>
                                  <a:pt x="539032" y="51504"/>
                                </a:lnTo>
                                <a:lnTo>
                                  <a:pt x="536229" y="448578"/>
                                </a:lnTo>
                                <a:lnTo>
                                  <a:pt x="543761" y="453136"/>
                                </a:lnTo>
                                <a:lnTo>
                                  <a:pt x="544200" y="466372"/>
                                </a:lnTo>
                                <a:lnTo>
                                  <a:pt x="544251" y="477178"/>
                                </a:lnTo>
                                <a:lnTo>
                                  <a:pt x="543210" y="489059"/>
                                </a:lnTo>
                                <a:lnTo>
                                  <a:pt x="504367" y="532859"/>
                                </a:lnTo>
                                <a:lnTo>
                                  <a:pt x="420236" y="557555"/>
                                </a:lnTo>
                                <a:lnTo>
                                  <a:pt x="352011" y="566331"/>
                                </a:lnTo>
                                <a:lnTo>
                                  <a:pt x="263166" y="570054"/>
                                </a:lnTo>
                                <a:lnTo>
                                  <a:pt x="174982" y="567150"/>
                                </a:lnTo>
                                <a:lnTo>
                                  <a:pt x="108528" y="558784"/>
                                </a:lnTo>
                                <a:lnTo>
                                  <a:pt x="61113" y="547048"/>
                                </a:lnTo>
                                <a:lnTo>
                                  <a:pt x="12642" y="521833"/>
                                </a:lnTo>
                                <a:lnTo>
                                  <a:pt x="2026" y="484957"/>
                                </a:lnTo>
                                <a:lnTo>
                                  <a:pt x="1453" y="471729"/>
                                </a:lnTo>
                                <a:lnTo>
                                  <a:pt x="2330" y="463463"/>
                                </a:lnTo>
                                <a:lnTo>
                                  <a:pt x="4622" y="457288"/>
                                </a:lnTo>
                                <a:lnTo>
                                  <a:pt x="9025" y="453047"/>
                                </a:lnTo>
                                <a:lnTo>
                                  <a:pt x="4792" y="49911"/>
                                </a:lnTo>
                                <a:lnTo>
                                  <a:pt x="1274" y="46913"/>
                                </a:lnTo>
                                <a:lnTo>
                                  <a:pt x="925" y="37919"/>
                                </a:lnTo>
                                <a:lnTo>
                                  <a:pt x="418" y="30138"/>
                                </a:lnTo>
                                <a:lnTo>
                                  <a:pt x="0" y="21612"/>
                                </a:lnTo>
                                <a:lnTo>
                                  <a:pt x="533" y="14293"/>
                                </a:lnTo>
                                <a:lnTo>
                                  <a:pt x="2883" y="10131"/>
                                </a:lnTo>
                              </a:path>
                              <a:path w="544830" h="570230">
                                <a:moveTo>
                                  <a:pt x="5499" y="49212"/>
                                </a:moveTo>
                                <a:lnTo>
                                  <a:pt x="68241" y="72494"/>
                                </a:lnTo>
                                <a:lnTo>
                                  <a:pt x="121429" y="83456"/>
                                </a:lnTo>
                                <a:lnTo>
                                  <a:pt x="194109" y="84981"/>
                                </a:lnTo>
                                <a:lnTo>
                                  <a:pt x="315328" y="79949"/>
                                </a:lnTo>
                                <a:lnTo>
                                  <a:pt x="418109" y="72250"/>
                                </a:lnTo>
                                <a:lnTo>
                                  <a:pt x="483753" y="62471"/>
                                </a:lnTo>
                                <a:lnTo>
                                  <a:pt x="520620" y="52937"/>
                                </a:lnTo>
                                <a:lnTo>
                                  <a:pt x="537069" y="45974"/>
                                </a:lnTo>
                                <a:lnTo>
                                  <a:pt x="541462" y="43907"/>
                                </a:lnTo>
                              </a:path>
                              <a:path w="544830" h="570230">
                                <a:moveTo>
                                  <a:pt x="537448" y="448578"/>
                                </a:moveTo>
                                <a:lnTo>
                                  <a:pt x="540438" y="457995"/>
                                </a:lnTo>
                                <a:lnTo>
                                  <a:pt x="536042" y="469646"/>
                                </a:lnTo>
                                <a:lnTo>
                                  <a:pt x="524875" y="481899"/>
                                </a:lnTo>
                                <a:lnTo>
                                  <a:pt x="448800" y="515213"/>
                                </a:lnTo>
                                <a:lnTo>
                                  <a:pt x="379499" y="528065"/>
                                </a:lnTo>
                                <a:lnTo>
                                  <a:pt x="329088" y="532210"/>
                                </a:lnTo>
                                <a:lnTo>
                                  <a:pt x="272747" y="533749"/>
                                </a:lnTo>
                                <a:lnTo>
                                  <a:pt x="214260" y="532676"/>
                                </a:lnTo>
                                <a:lnTo>
                                  <a:pt x="157414" y="528985"/>
                                </a:lnTo>
                                <a:lnTo>
                                  <a:pt x="105993" y="522669"/>
                                </a:lnTo>
                                <a:lnTo>
                                  <a:pt x="63784" y="513722"/>
                                </a:lnTo>
                                <a:lnTo>
                                  <a:pt x="9516" y="482536"/>
                                </a:lnTo>
                                <a:lnTo>
                                  <a:pt x="3293" y="468240"/>
                                </a:lnTo>
                                <a:lnTo>
                                  <a:pt x="6662" y="458284"/>
                                </a:lnTo>
                                <a:lnTo>
                                  <a:pt x="10382" y="451698"/>
                                </a:lnTo>
                              </a:path>
                              <a:path w="544830" h="570230">
                                <a:moveTo>
                                  <a:pt x="19588" y="52560"/>
                                </a:moveTo>
                                <a:lnTo>
                                  <a:pt x="20300" y="122001"/>
                                </a:lnTo>
                                <a:lnTo>
                                  <a:pt x="22216" y="273599"/>
                                </a:lnTo>
                                <a:lnTo>
                                  <a:pt x="24199" y="424972"/>
                                </a:lnTo>
                                <a:lnTo>
                                  <a:pt x="25113" y="493737"/>
                                </a:lnTo>
                              </a:path>
                              <a:path w="544830" h="570230">
                                <a:moveTo>
                                  <a:pt x="43816" y="506818"/>
                                </a:moveTo>
                                <a:lnTo>
                                  <a:pt x="36756" y="58589"/>
                                </a:lnTo>
                              </a:path>
                              <a:path w="544830" h="570230">
                                <a:moveTo>
                                  <a:pt x="54338" y="62716"/>
                                </a:moveTo>
                                <a:lnTo>
                                  <a:pt x="60123" y="510539"/>
                                </a:lnTo>
                              </a:path>
                              <a:path w="544830" h="570230">
                                <a:moveTo>
                                  <a:pt x="73773" y="514390"/>
                                </a:moveTo>
                                <a:lnTo>
                                  <a:pt x="69499" y="65828"/>
                                </a:lnTo>
                              </a:path>
                              <a:path w="544830" h="570230">
                                <a:moveTo>
                                  <a:pt x="85351" y="68688"/>
                                </a:moveTo>
                                <a:lnTo>
                                  <a:pt x="92330" y="518241"/>
                                </a:lnTo>
                              </a:path>
                              <a:path w="544830" h="570230">
                                <a:moveTo>
                                  <a:pt x="110530" y="521045"/>
                                </a:moveTo>
                                <a:lnTo>
                                  <a:pt x="106159" y="71913"/>
                                </a:lnTo>
                              </a:path>
                              <a:path w="544830" h="570230">
                                <a:moveTo>
                                  <a:pt x="137026" y="75716"/>
                                </a:moveTo>
                                <a:lnTo>
                                  <a:pt x="131200" y="526204"/>
                                </a:lnTo>
                              </a:path>
                              <a:path w="544830" h="570230">
                                <a:moveTo>
                                  <a:pt x="153609" y="523482"/>
                                </a:moveTo>
                                <a:lnTo>
                                  <a:pt x="152939" y="525259"/>
                                </a:lnTo>
                                <a:lnTo>
                                  <a:pt x="153067" y="504430"/>
                                </a:lnTo>
                                <a:lnTo>
                                  <a:pt x="153841" y="465712"/>
                                </a:lnTo>
                                <a:lnTo>
                                  <a:pt x="155105" y="413825"/>
                                </a:lnTo>
                                <a:lnTo>
                                  <a:pt x="156706" y="353487"/>
                                </a:lnTo>
                                <a:lnTo>
                                  <a:pt x="158489" y="289417"/>
                                </a:lnTo>
                                <a:lnTo>
                                  <a:pt x="160300" y="226334"/>
                                </a:lnTo>
                                <a:lnTo>
                                  <a:pt x="161984" y="168956"/>
                                </a:lnTo>
                                <a:lnTo>
                                  <a:pt x="163389" y="122003"/>
                                </a:lnTo>
                                <a:lnTo>
                                  <a:pt x="164359" y="90192"/>
                                </a:lnTo>
                                <a:lnTo>
                                  <a:pt x="164740" y="78243"/>
                                </a:lnTo>
                              </a:path>
                              <a:path w="544830" h="570230">
                                <a:moveTo>
                                  <a:pt x="172800" y="526220"/>
                                </a:moveTo>
                                <a:lnTo>
                                  <a:pt x="172066" y="527934"/>
                                </a:lnTo>
                                <a:lnTo>
                                  <a:pt x="172016" y="506929"/>
                                </a:lnTo>
                                <a:lnTo>
                                  <a:pt x="172521" y="467950"/>
                                </a:lnTo>
                                <a:lnTo>
                                  <a:pt x="173452" y="415740"/>
                                </a:lnTo>
                                <a:lnTo>
                                  <a:pt x="174682" y="355042"/>
                                </a:lnTo>
                                <a:lnTo>
                                  <a:pt x="176081" y="290600"/>
                                </a:lnTo>
                                <a:lnTo>
                                  <a:pt x="177521" y="227157"/>
                                </a:lnTo>
                                <a:lnTo>
                                  <a:pt x="178872" y="169456"/>
                                </a:lnTo>
                                <a:lnTo>
                                  <a:pt x="180007" y="122241"/>
                                </a:lnTo>
                                <a:lnTo>
                                  <a:pt x="180796" y="90256"/>
                                </a:lnTo>
                                <a:lnTo>
                                  <a:pt x="181112" y="78243"/>
                                </a:lnTo>
                              </a:path>
                              <a:path w="544830" h="570230">
                                <a:moveTo>
                                  <a:pt x="196704" y="525245"/>
                                </a:moveTo>
                                <a:lnTo>
                                  <a:pt x="196076" y="526983"/>
                                </a:lnTo>
                                <a:lnTo>
                                  <a:pt x="196319" y="506042"/>
                                </a:lnTo>
                                <a:lnTo>
                                  <a:pt x="197262" y="467157"/>
                                </a:lnTo>
                                <a:lnTo>
                                  <a:pt x="198735" y="415062"/>
                                </a:lnTo>
                                <a:lnTo>
                                  <a:pt x="200568" y="354492"/>
                                </a:lnTo>
                                <a:lnTo>
                                  <a:pt x="202591" y="290182"/>
                                </a:lnTo>
                                <a:lnTo>
                                  <a:pt x="204633" y="226866"/>
                                </a:lnTo>
                                <a:lnTo>
                                  <a:pt x="206525" y="169279"/>
                                </a:lnTo>
                                <a:lnTo>
                                  <a:pt x="208097" y="122157"/>
                                </a:lnTo>
                                <a:lnTo>
                                  <a:pt x="209178" y="90233"/>
                                </a:lnTo>
                                <a:lnTo>
                                  <a:pt x="209598" y="78243"/>
                                </a:lnTo>
                              </a:path>
                              <a:path w="544830" h="570230">
                                <a:moveTo>
                                  <a:pt x="219762" y="532891"/>
                                </a:moveTo>
                                <a:lnTo>
                                  <a:pt x="234923" y="81355"/>
                                </a:lnTo>
                              </a:path>
                              <a:path w="544830" h="570230">
                                <a:moveTo>
                                  <a:pt x="251108" y="533654"/>
                                </a:moveTo>
                                <a:lnTo>
                                  <a:pt x="251344" y="81477"/>
                                </a:lnTo>
                              </a:path>
                              <a:path w="544830" h="570230">
                                <a:moveTo>
                                  <a:pt x="277750" y="81217"/>
                                </a:moveTo>
                                <a:lnTo>
                                  <a:pt x="283356" y="533663"/>
                                </a:lnTo>
                              </a:path>
                              <a:path w="544830" h="570230">
                                <a:moveTo>
                                  <a:pt x="298948" y="533370"/>
                                </a:moveTo>
                                <a:lnTo>
                                  <a:pt x="302352" y="80502"/>
                                </a:lnTo>
                              </a:path>
                              <a:path w="544830" h="570230">
                                <a:moveTo>
                                  <a:pt x="330554" y="79177"/>
                                </a:moveTo>
                                <a:lnTo>
                                  <a:pt x="334129" y="531932"/>
                                </a:lnTo>
                              </a:path>
                              <a:path w="544830" h="570230">
                                <a:moveTo>
                                  <a:pt x="357992" y="530234"/>
                                </a:moveTo>
                                <a:lnTo>
                                  <a:pt x="350899" y="77975"/>
                                </a:lnTo>
                              </a:path>
                              <a:path w="544830" h="570230">
                                <a:moveTo>
                                  <a:pt x="379499" y="528065"/>
                                </a:moveTo>
                                <a:lnTo>
                                  <a:pt x="373966" y="76350"/>
                                </a:lnTo>
                              </a:path>
                              <a:path w="544830" h="570230">
                                <a:moveTo>
                                  <a:pt x="397211" y="74367"/>
                                </a:moveTo>
                                <a:lnTo>
                                  <a:pt x="410601" y="523547"/>
                                </a:lnTo>
                              </a:path>
                              <a:path w="544830" h="570230">
                                <a:moveTo>
                                  <a:pt x="434318" y="518786"/>
                                </a:moveTo>
                                <a:lnTo>
                                  <a:pt x="425128" y="71458"/>
                                </a:lnTo>
                              </a:path>
                              <a:path w="544830" h="570230">
                                <a:moveTo>
                                  <a:pt x="463096" y="511100"/>
                                </a:moveTo>
                                <a:lnTo>
                                  <a:pt x="454354" y="67575"/>
                                </a:lnTo>
                              </a:path>
                              <a:path w="544830" h="570230">
                                <a:moveTo>
                                  <a:pt x="488787" y="501853"/>
                                </a:moveTo>
                                <a:lnTo>
                                  <a:pt x="474122" y="64308"/>
                                </a:lnTo>
                              </a:path>
                              <a:path w="544830" h="570230">
                                <a:moveTo>
                                  <a:pt x="498911" y="59133"/>
                                </a:moveTo>
                                <a:lnTo>
                                  <a:pt x="512691" y="490064"/>
                                </a:lnTo>
                              </a:path>
                              <a:path w="544830" h="570230">
                                <a:moveTo>
                                  <a:pt x="526130" y="480899"/>
                                </a:moveTo>
                                <a:lnTo>
                                  <a:pt x="521109" y="527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00.75pt;margin-top:105.75pt;width:43pt;height:47.1pt" coordorigin="6015,2115" coordsize="860,942">
                <v:shape id="shape_0" ID="Graphic 37" coordsize="538480,71120" path="m269202,0l340760,641l405067,3662l459555,8743l501654,15569l538415,33181l528796,42712l459555,58998l405069,65030l340762,69174l269204,71069l197647,70424l133341,67403l78856,62322l36758,55498l0,37887l9615,28356l78852,12070l133338,6038l197644,1894l269202,0xe" stroked="t" o:allowincell="f" style="position:absolute;left:6018;top:2115;width:849;height:111;mso-wrap-style:none;v-text-anchor:middle;mso-position-horizontal-relative:page">
                  <v:fill o:detectmouseclick="t" on="false"/>
                  <v:stroke color="#1e1916" weight="1800" joinstyle="round" endcap="flat"/>
                  <w10:wrap type="none"/>
                </v:shape>
                <v:shape id="shape_0" ID="Graphic 38" coordsize="517525,68580" path="m258718,0l340483,1026l411501,5254l467510,12157l517438,31885l504245,42795l467513,52491l411504,60374l340485,65843l258720,68298l176954,67272l105934,63044l49924,56141l13191,47088l0,36413l13192,25506l49925,15810l105933,7926l176952,2456l258718,0xe" stroked="t" o:allowincell="f" style="position:absolute;left:6035;top:2115;width:816;height:107;mso-wrap-style:none;v-text-anchor:middle;mso-position-horizontal-relative:page">
                  <v:fill o:detectmouseclick="t" on="false"/>
                  <v:stroke color="#1e1916" weight="1800" joinstyle="round" endcap="flat"/>
                  <w10:wrap type="none"/>
                </v:shape>
                <v:shape id="shape_0" ID="Graphic 39" coordsize="483870,61594" path="m241888,0l318338,935l384741,4735l437108,10929l483786,28619l471452,38404l437108,47111l384742,54194l318341,59105l241891,61300l165445,60391l99044,56594l46678,50390l12334,42258l0,32680l12334,22902l46678,14208l99043,7135l165442,2220l241888,0xe" stroked="t" o:allowincell="f" style="position:absolute;left:6061;top:2115;width:763;height:96;mso-wrap-style:none;v-text-anchor:middle;mso-position-horizontal-relative:page">
                  <v:fill o:detectmouseclick="t" on="false"/>
                  <v:stroke color="#1e1916" weight="1800" joinstyle="round" endcap="flat"/>
                  <w10:wrap type="none"/>
                </v:shape>
                <v:shape id="shape_0" ID="Graphic 40" coordsize="435609,61594" path="m217563,0l286319,922l346039,4718l393136,10916l435119,28632l424024,38421l393135,47123l346036,54198l286316,59108l217560,61312l148803,60390l89081,56593l41982,50396l11092,42270l0,32688l11093,22897l41982,14193l89081,7116l148803,2205l217563,0xe" stroked="t" o:allowincell="f" style="position:absolute;left:6107;top:2115;width:687;height:96;mso-wrap-style:none;v-text-anchor:middle;mso-position-horizontal-relative:page">
                  <v:fill o:detectmouseclick="t" on="false"/>
                  <v:stroke color="#1e1916" weight="1800" joinstyle="round" endcap="flat"/>
                  <w10:wrap type="none"/>
                </v:shape>
                <v:shape id="shape_0" ID="Graphic 41" coordsize="544830,570230" path="m419677,26828l325766,14715l264203,10911l207754,15626l129185,29071em79916,20166l124488,8247l159807,2173l204290,54l276352,0l357643,3092l416903,9430l453167,15677l465469,18500em540779,7653l543842,10107l543842,20970l543842,31825l544029,32004l543233,35091l542445,38179l539796,40827l539796,42241l539796,43647l540243,44540l539268,47709l538301,50886l539032,51504l536229,448578l543761,453136l544200,466372l544251,477178l543210,489059l504367,532859l420236,557555l352011,566331l263166,570054l174982,567150l108528,558784l61113,547048l12642,521833l2026,484957l1453,471729l2330,463463l4622,457288l9025,453047l4792,49911l1274,46913l925,37919l418,30138l0,21612l533,14293l2883,10131em5499,49212l68241,72494l121429,83456l194109,84981l315328,79949l418109,72250l483753,62471l520620,52937l537069,45974l541462,43907em537448,448578l540438,457995l536042,469646l524875,481899l448800,515213l379499,528065l329088,532210l272747,533749l214260,532676l157414,528985l105993,522669l63784,513722l9516,482536l3293,468240l6662,458284l10382,451698em19588,52560l20300,122001l22216,273599l24199,424972l25113,493737em43816,506818l36756,58589em54338,62716l60123,510539em73773,514390l69499,65828em85351,68688l92330,518241em110530,521045l106159,71913em137026,75716l131200,526204em153609,523482l152939,525259l153067,504430l153841,465712l155105,413825l156706,353487l158489,289417l160300,226334l161984,168956l163389,122003l164359,90192l164740,78243em172800,526220l172066,527934l172016,506929l172521,467950l173452,415740l174682,355042l176081,290600l177521,227157l178872,169456l180007,122241l180796,90256l181112,78243em196704,525245l196076,526983l196319,506042l197262,467157l198735,415062l200568,354492l202591,290182l204633,226866l206525,169279l208097,122157l209178,90233l209598,78243em219762,532891l234923,81355em251108,533654l251344,81477em277750,81217l283356,533663em298948,533370l302352,80502em330554,79177l334129,531932em357992,530234l350899,77975em379499,528065l373966,76350em397211,74367l410601,523547em434318,518786l425128,71458em463096,511100l454354,67575em488787,501853l474122,64308em498911,59133l512691,490064em526130,480899l521109,52763e" stroked="t" o:allowincell="f" style="position:absolute;left:6015;top:2155;width:859;height:900;mso-wrap-style:none;v-text-anchor:middle;mso-position-horizontal-relative:page">
                  <v:fill o:detectmouseclick="t" on="false"/>
                  <v:stroke color="#1e1916" weight="1800" joinstyle="round" endcap="flat"/>
                  <w10:wrap type="none"/>
                </v:shape>
              </v:group>
            </w:pict>
          </mc:Fallback>
        </mc:AlternateContent>
      </w:r>
      <w:r>
        <w:rPr>
          <w:w w:val="85"/>
          <w:sz w:val="34"/>
          <w:lang w:val="ru-RU"/>
        </w:rPr>
        <w:t>Стандартные аксессуар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4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66800</wp:posOffset>
                </wp:positionH>
                <wp:positionV relativeFrom="paragraph">
                  <wp:posOffset>943610</wp:posOffset>
                </wp:positionV>
                <wp:extent cx="5419090" cy="219075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2"/>
                              <w:gridCol w:w="1328"/>
                              <w:gridCol w:w="2331"/>
                              <w:gridCol w:w="192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102"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lang w:val="ru-RU"/>
                                    </w:rPr>
                                    <w:t xml:space="preserve">Шланг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38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lang w:val="ru-RU"/>
                                    </w:rPr>
                                    <w:t xml:space="preserve">мм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*2.5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550"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lang w:val="ru-RU"/>
                                    </w:rPr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7" w:after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87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1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89" w:hanging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pacing w:val="-2"/>
                                      <w:w w:val="105"/>
                                      <w:sz w:val="26"/>
                                      <w:lang w:val="ru-RU"/>
                                    </w:rPr>
                                    <w:t>Насадк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536" w:hanging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7"/>
                                      <w:lang w:val="ru-RU"/>
                                    </w:rPr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w w:val="80"/>
                                      <w:sz w:val="27"/>
                                      <w:lang w:val="ru-RU"/>
                                    </w:rPr>
                                    <w:t>Круглая щет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875"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lang w:val="ru-RU"/>
                                    </w:rPr>
                                    <w:t xml:space="preserve">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88" w:hanging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w w:val="105"/>
                                      <w:sz w:val="27"/>
                                      <w:lang w:val="ru-RU"/>
                                    </w:rPr>
                                    <w:t>Металлическая трубк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572" w:hanging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"/>
                                      <w:sz w:val="27"/>
                                      <w:lang w:val="ru-RU"/>
                                    </w:rPr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0" w:hanging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lang w:val="ru-RU"/>
                                    </w:rPr>
                                    <w:t>Щелевая насад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895" w:hanging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7"/>
                                      <w:lang w:val="ru-RU"/>
                                    </w:rPr>
                                    <w:t xml:space="preserve">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1E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105"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lang w:val="ru-RU"/>
                                    </w:rPr>
                                    <w:t>Насадка для сбора воды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6" w:space="0" w:color="1E191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534" w:hanging="0"/>
                                    <w:rPr>
                                      <w:sz w:val="2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29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29"/>
                                      <w:lang w:val="ru-RU"/>
                                    </w:rPr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117"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pacing w:val="-4"/>
                                      <w:sz w:val="28"/>
                                    </w:rPr>
                                    <w:t>Hepa</w:t>
                                  </w:r>
                                  <w:r>
                                    <w:rPr>
                                      <w:color w:val="1A1A1A"/>
                                      <w:spacing w:val="-15"/>
                                      <w:sz w:val="28"/>
                                      <w:lang w:val="ru-RU"/>
                                    </w:rPr>
                                    <w:t xml:space="preserve"> фильт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922" w:hanging="0"/>
                                    <w:rPr>
                                      <w:rFonts w:ascii="Courier New" w:hAnsi="Courier New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1A1A1A"/>
                                      <w:spacing w:val="-5"/>
                                      <w:w w:val="95"/>
                                      <w:sz w:val="29"/>
                                      <w:lang w:val="ru-RU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1E1916"/>
                                    <w:left w:val="single" w:sz="6" w:space="0" w:color="1E1916"/>
                                    <w:bottom w:val="single" w:sz="6" w:space="0" w:color="1E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7"/>
                                      <w:lang w:val="ru-RU"/>
                                    </w:rPr>
                                    <w:t>Пакет для мусор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1E1916"/>
                                    <w:bottom w:val="single" w:sz="6" w:space="0" w:color="1E191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558" w:hanging="0"/>
                                    <w:rPr>
                                      <w:rFonts w:ascii="Courier New" w:hAnsi="Courier New"/>
                                      <w:sz w:val="2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1A1A1A"/>
                                      <w:spacing w:val="-5"/>
                                      <w:w w:val="95"/>
                                      <w:sz w:val="29"/>
                                      <w:lang w:val="ru-RU"/>
                                    </w:rPr>
                                    <w:t xml:space="preserve">1шт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72.5pt;mso-wrap-distance-left:0pt;mso-wrap-distance-right:0pt;mso-wrap-distance-top:0pt;mso-wrap-distance-bottom:0pt;margin-top:74.3pt;mso-position-vertical-relative:text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2"/>
                        <w:gridCol w:w="1328"/>
                        <w:gridCol w:w="2331"/>
                        <w:gridCol w:w="192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102"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lang w:val="ru-RU"/>
                              </w:rPr>
                              <w:t xml:space="preserve">Шланг 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>38</w:t>
                            </w:r>
                            <w:r>
                              <w:rPr>
                                <w:spacing w:val="-10"/>
                                <w:sz w:val="28"/>
                                <w:lang w:val="ru-RU"/>
                              </w:rPr>
                              <w:t xml:space="preserve">мм 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>*2.5</w:t>
                            </w:r>
                            <w:r>
                              <w:rPr>
                                <w:spacing w:val="-10"/>
                                <w:sz w:val="28"/>
                                <w:lang w:val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550"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8"/>
                                <w:lang w:val="ru-RU"/>
                              </w:rPr>
                              <w:t xml:space="preserve"> шт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7" w:after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87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1pc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89" w:hanging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color w:val="1A1A1A"/>
                                <w:spacing w:val="-2"/>
                                <w:w w:val="105"/>
                                <w:sz w:val="26"/>
                                <w:lang w:val="ru-RU"/>
                              </w:rPr>
                              <w:t>Насадк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536" w:hanging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7"/>
                                <w:lang w:val="ru-RU"/>
                              </w:rPr>
                              <w:t xml:space="preserve"> шт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color w:val="1A1A1A"/>
                                <w:w w:val="80"/>
                                <w:sz w:val="27"/>
                                <w:lang w:val="ru-RU"/>
                              </w:rPr>
                              <w:t>Круглая щет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875"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8"/>
                                <w:lang w:val="ru-RU"/>
                              </w:rPr>
                              <w:t xml:space="preserve"> ш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88" w:hanging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color w:val="1A1A1A"/>
                                <w:w w:val="105"/>
                                <w:sz w:val="27"/>
                                <w:lang w:val="ru-RU"/>
                              </w:rPr>
                              <w:t>Металлическая трубк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572" w:hanging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</w:rPr>
                              <w:t>2</w:t>
                            </w:r>
                            <w:r>
                              <w:rPr>
                                <w:spacing w:val="-5"/>
                                <w:sz w:val="27"/>
                                <w:lang w:val="ru-RU"/>
                              </w:rPr>
                              <w:t xml:space="preserve"> шт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0" w:hanging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lang w:val="ru-RU"/>
                              </w:rPr>
                              <w:t>Щелевая насад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895" w:hanging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7"/>
                                <w:lang w:val="ru-RU"/>
                              </w:rPr>
                              <w:t xml:space="preserve"> ш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1E1916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105"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lang w:val="ru-RU"/>
                              </w:rPr>
                              <w:t>Насадка для сбора воды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6" w:space="0" w:color="1E191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534" w:hanging="0"/>
                              <w:rPr>
                                <w:sz w:val="29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29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w w:val="95"/>
                                <w:sz w:val="29"/>
                                <w:lang w:val="ru-RU"/>
                              </w:rPr>
                              <w:t xml:space="preserve"> шт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117"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1A1A1A"/>
                                <w:spacing w:val="-4"/>
                                <w:sz w:val="28"/>
                              </w:rPr>
                              <w:t>Hepa</w:t>
                            </w:r>
                            <w:r>
                              <w:rPr>
                                <w:color w:val="1A1A1A"/>
                                <w:spacing w:val="-15"/>
                                <w:sz w:val="28"/>
                                <w:lang w:val="ru-RU"/>
                              </w:rPr>
                              <w:t xml:space="preserve"> фильт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922" w:hanging="0"/>
                              <w:rPr>
                                <w:rFonts w:ascii="Courier New" w:hAnsi="Courier New"/>
                                <w:sz w:val="29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1A1A1A"/>
                                <w:spacing w:val="-5"/>
                                <w:w w:val="95"/>
                                <w:sz w:val="29"/>
                                <w:lang w:val="ru-RU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6" w:space="0" w:color="1E1916"/>
                              <w:left w:val="single" w:sz="6" w:space="0" w:color="1E1916"/>
                              <w:bottom w:val="single" w:sz="6" w:space="0" w:color="1E1916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color w:val="1A1A1A"/>
                                <w:sz w:val="27"/>
                                <w:lang w:val="ru-RU"/>
                              </w:rPr>
                              <w:t>Пакет для мусор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1E1916"/>
                              <w:bottom w:val="single" w:sz="6" w:space="0" w:color="1E191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558" w:hanging="0"/>
                              <w:rPr>
                                <w:rFonts w:ascii="Courier New" w:hAnsi="Courier New"/>
                                <w:sz w:val="29"/>
                                <w:lang w:val="ru-RU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1A1A1A"/>
                                <w:spacing w:val="-5"/>
                                <w:w w:val="95"/>
                                <w:sz w:val="29"/>
                                <w:lang w:val="ru-RU"/>
                              </w:rPr>
                              <w:t xml:space="preserve">1шт. 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287" w:after="0"/>
        <w:ind w:left="750" w:hanging="0"/>
        <w:rPr>
          <w:color w:val="2D2D2D"/>
          <w:spacing w:val="-9"/>
          <w:sz w:val="20"/>
          <w:lang w:val="ru-RU"/>
        </w:rPr>
      </w:pPr>
      <w:r>
        <w:rPr>
          <w:color w:val="2D2D2D"/>
          <w:spacing w:val="-9"/>
          <w:sz w:val="20"/>
          <w:lang w:val="ru-RU"/>
        </w:rPr>
      </w:r>
    </w:p>
    <w:p>
      <w:pPr>
        <w:pStyle w:val="Heading1"/>
        <w:spacing w:before="287" w:after="0"/>
        <w:ind w:left="750" w:hanging="0"/>
        <w:rPr>
          <w:lang w:val="ru-RU"/>
        </w:rPr>
      </w:pPr>
      <w:r>
        <w:rPr>
          <w:color w:val="2D2D2D"/>
          <w:spacing w:val="-9"/>
          <w:lang w:val="ru-RU"/>
        </w:rPr>
        <w:t>Характеристики</w:t>
      </w:r>
    </w:p>
    <w:p>
      <w:pPr>
        <w:pStyle w:val="TextBody"/>
        <w:spacing w:before="6" w:after="0"/>
        <w:rPr>
          <w:sz w:val="15"/>
          <w:lang w:val="ru-RU"/>
        </w:rPr>
      </w:pPr>
      <w:r>
        <w:rPr>
          <w:sz w:val="15"/>
          <w:lang w:val="ru-RU"/>
        </w:rPr>
      </w:r>
    </w:p>
    <w:tbl>
      <w:tblPr>
        <w:tblW w:w="8522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480"/>
        <w:gridCol w:w="1875"/>
        <w:gridCol w:w="2179"/>
      </w:tblGrid>
      <w:tr>
        <w:trPr>
          <w:trHeight w:val="624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8" w:after="0"/>
              <w:ind w:left="110" w:hanging="0"/>
              <w:rPr>
                <w:sz w:val="28"/>
              </w:rPr>
            </w:pPr>
            <w:r>
              <w:rPr>
                <w:color w:val="2D2D2D"/>
                <w:w w:val="90"/>
                <w:sz w:val="28"/>
                <w:lang w:val="ru-RU"/>
              </w:rPr>
              <w:t>Наименование</w:t>
            </w:r>
            <w:r>
              <w:rPr>
                <w:color w:val="2D2D2D"/>
                <w:spacing w:val="-2"/>
                <w:w w:val="95"/>
                <w:sz w:val="28"/>
              </w:rPr>
              <w:t>:</w:t>
            </w:r>
          </w:p>
        </w:tc>
        <w:tc>
          <w:tcPr>
            <w:tcW w:w="2480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8" w:after="0"/>
              <w:ind w:left="106" w:hanging="0"/>
              <w:rPr>
                <w:sz w:val="28"/>
                <w:lang w:val="ru-RU"/>
              </w:rPr>
            </w:pPr>
            <w:r>
              <w:rPr>
                <w:color w:val="2D2D2D"/>
                <w:w w:val="85"/>
                <w:sz w:val="28"/>
                <w:lang w:val="ru-RU"/>
              </w:rPr>
              <w:t>Пылесос</w:t>
            </w:r>
          </w:p>
        </w:tc>
        <w:tc>
          <w:tcPr>
            <w:tcW w:w="1875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8" w:after="0"/>
              <w:ind w:left="107" w:hanging="0"/>
              <w:rPr>
                <w:sz w:val="28"/>
              </w:rPr>
            </w:pPr>
            <w:r>
              <w:rPr>
                <w:color w:val="2D2D2D"/>
                <w:spacing w:val="-8"/>
                <w:sz w:val="28"/>
                <w:lang w:val="ru-RU"/>
              </w:rPr>
              <w:t>Артикул</w:t>
            </w:r>
            <w:r>
              <w:rPr>
                <w:color w:val="2D2D2D"/>
                <w:spacing w:val="-4"/>
                <w:sz w:val="28"/>
              </w:rPr>
              <w:t>:</w:t>
            </w:r>
          </w:p>
        </w:tc>
        <w:tc>
          <w:tcPr>
            <w:tcW w:w="2179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8" w:after="0"/>
              <w:ind w:left="133" w:hanging="0"/>
              <w:rPr>
                <w:sz w:val="28"/>
                <w:lang w:val="ru-RU"/>
              </w:rPr>
            </w:pPr>
            <w:r>
              <w:rPr>
                <w:color w:val="2D2D2D"/>
                <w:spacing w:val="-2"/>
                <w:sz w:val="28"/>
              </w:rPr>
              <w:t>TB</w:t>
            </w:r>
            <w:r>
              <w:rPr>
                <w:color w:val="2D2D2D"/>
                <w:spacing w:val="-2"/>
                <w:sz w:val="28"/>
                <w:lang w:val="ru-RU"/>
              </w:rPr>
              <w:t>-113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3" w:after="0"/>
              <w:rPr>
                <w:sz w:val="29"/>
              </w:rPr>
            </w:pPr>
            <w:r>
              <w:rPr>
                <w:color w:val="2D2D2D"/>
                <w:w w:val="80"/>
                <w:sz w:val="29"/>
                <w:lang w:val="ru-RU"/>
              </w:rPr>
              <w:t>Рабочее напряжение</w:t>
            </w:r>
            <w:r>
              <w:rPr>
                <w:color w:val="2D2D2D"/>
                <w:spacing w:val="-2"/>
                <w:w w:val="95"/>
                <w:sz w:val="29"/>
              </w:rPr>
              <w:t>:</w:t>
            </w:r>
          </w:p>
        </w:tc>
        <w:tc>
          <w:tcPr>
            <w:tcW w:w="2480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3" w:after="0"/>
              <w:ind w:left="108" w:hanging="0"/>
              <w:rPr>
                <w:sz w:val="29"/>
              </w:rPr>
            </w:pPr>
            <w:r>
              <w:rPr>
                <w:color w:val="2D2D2D"/>
                <w:w w:val="85"/>
                <w:sz w:val="29"/>
              </w:rPr>
              <w:t>220V-240V/</w:t>
            </w:r>
            <w:r>
              <w:rPr>
                <w:color w:val="2D2D2D"/>
                <w:spacing w:val="44"/>
                <w:sz w:val="29"/>
              </w:rPr>
              <w:t xml:space="preserve"> </w:t>
            </w:r>
            <w:r>
              <w:rPr>
                <w:color w:val="2D2D2D"/>
                <w:spacing w:val="-4"/>
                <w:w w:val="85"/>
                <w:sz w:val="29"/>
                <w:lang w:val="ru-RU"/>
              </w:rPr>
              <w:t>5</w:t>
            </w:r>
            <w:r>
              <w:rPr>
                <w:color w:val="2D2D2D"/>
                <w:spacing w:val="-4"/>
                <w:w w:val="85"/>
                <w:sz w:val="29"/>
              </w:rPr>
              <w:t>OHZ</w:t>
            </w:r>
          </w:p>
        </w:tc>
        <w:tc>
          <w:tcPr>
            <w:tcW w:w="1875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3" w:after="0"/>
              <w:ind w:left="105" w:hanging="0"/>
              <w:rPr>
                <w:sz w:val="29"/>
              </w:rPr>
            </w:pPr>
            <w:r>
              <w:rPr>
                <w:color w:val="2D2D2D"/>
                <w:w w:val="80"/>
                <w:sz w:val="29"/>
                <w:lang w:val="ru-RU"/>
              </w:rPr>
              <w:t>Мощность</w:t>
            </w:r>
            <w:r>
              <w:rPr>
                <w:color w:val="2D2D2D"/>
                <w:spacing w:val="-2"/>
                <w:w w:val="90"/>
                <w:sz w:val="29"/>
              </w:rPr>
              <w:t>:</w:t>
            </w:r>
          </w:p>
        </w:tc>
        <w:tc>
          <w:tcPr>
            <w:tcW w:w="2179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71" w:after="0"/>
              <w:ind w:left="150" w:hanging="0"/>
              <w:rPr>
                <w:sz w:val="29"/>
                <w:lang w:val="ru-RU"/>
              </w:rPr>
            </w:pPr>
            <w:r>
              <w:rPr>
                <w:color w:val="2D2D2D"/>
                <w:spacing w:val="-11"/>
                <w:sz w:val="29"/>
              </w:rPr>
              <w:t>2400</w:t>
            </w:r>
            <w:r>
              <w:rPr>
                <w:color w:val="2D2D2D"/>
                <w:spacing w:val="-11"/>
                <w:sz w:val="29"/>
                <w:lang w:val="ru-RU"/>
              </w:rPr>
              <w:t xml:space="preserve"> Вт</w:t>
            </w:r>
          </w:p>
        </w:tc>
      </w:tr>
      <w:tr>
        <w:trPr>
          <w:trHeight w:val="623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7" w:after="0"/>
              <w:ind w:left="110" w:hanging="0"/>
              <w:rPr>
                <w:sz w:val="28"/>
              </w:rPr>
            </w:pPr>
            <w:r>
              <w:rPr>
                <w:color w:val="2D2D2D"/>
                <w:w w:val="90"/>
                <w:sz w:val="28"/>
                <w:lang w:val="ru-RU"/>
              </w:rPr>
              <w:t>Мощность всасывания</w:t>
            </w:r>
            <w:r>
              <w:rPr>
                <w:color w:val="2D2D2D"/>
                <w:spacing w:val="-2"/>
                <w:sz w:val="28"/>
              </w:rPr>
              <w:t>:</w:t>
            </w:r>
          </w:p>
        </w:tc>
        <w:tc>
          <w:tcPr>
            <w:tcW w:w="2480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7" w:after="0"/>
              <w:ind w:left="115" w:hanging="0"/>
              <w:rPr>
                <w:sz w:val="28"/>
              </w:rPr>
            </w:pPr>
            <w:r>
              <w:rPr>
                <w:color w:val="2D2D2D"/>
                <w:w w:val="95"/>
                <w:sz w:val="28"/>
              </w:rPr>
              <w:t>&gt;</w:t>
            </w:r>
            <w:r>
              <w:rPr>
                <w:color w:val="2D2D2D"/>
                <w:spacing w:val="65"/>
                <w:sz w:val="28"/>
              </w:rPr>
              <w:t xml:space="preserve"> </w:t>
            </w:r>
            <w:r>
              <w:rPr>
                <w:color w:val="2D2D2D"/>
                <w:spacing w:val="-4"/>
                <w:w w:val="95"/>
                <w:sz w:val="28"/>
              </w:rPr>
              <w:t>20</w:t>
            </w:r>
            <w:r>
              <w:rPr>
                <w:color w:val="2D2D2D"/>
                <w:spacing w:val="-4"/>
                <w:w w:val="95"/>
                <w:sz w:val="28"/>
                <w:lang w:val="ru-RU"/>
              </w:rPr>
              <w:t xml:space="preserve"> кПа</w:t>
            </w:r>
          </w:p>
        </w:tc>
        <w:tc>
          <w:tcPr>
            <w:tcW w:w="1875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61" w:after="0"/>
              <w:ind w:left="102" w:hanging="0"/>
              <w:rPr>
                <w:sz w:val="28"/>
              </w:rPr>
            </w:pPr>
            <w:r>
              <w:rPr>
                <w:color w:val="2D2D2D"/>
                <w:w w:val="80"/>
                <w:sz w:val="28"/>
                <w:lang w:val="ru-RU"/>
              </w:rPr>
              <w:t>Емкость бака</w:t>
            </w:r>
            <w:r>
              <w:rPr>
                <w:color w:val="2D2D2D"/>
                <w:spacing w:val="-2"/>
                <w:w w:val="90"/>
                <w:sz w:val="28"/>
              </w:rPr>
              <w:t>:</w:t>
            </w:r>
          </w:p>
        </w:tc>
        <w:tc>
          <w:tcPr>
            <w:tcW w:w="2179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204" w:after="0"/>
              <w:ind w:left="136" w:hanging="0"/>
              <w:rPr>
                <w:sz w:val="28"/>
              </w:rPr>
            </w:pPr>
            <w:r>
              <w:rPr>
                <w:color w:val="2D2D2D"/>
                <w:spacing w:val="-2"/>
                <w:sz w:val="28"/>
                <w:lang w:val="ru-RU"/>
              </w:rPr>
              <w:t>6</w:t>
            </w:r>
            <w:r>
              <w:rPr>
                <w:color w:val="2D2D2D"/>
                <w:spacing w:val="-2"/>
                <w:sz w:val="28"/>
              </w:rPr>
              <w:t>0</w:t>
            </w:r>
            <w:r>
              <w:rPr>
                <w:color w:val="2D2D2D"/>
                <w:spacing w:val="-2"/>
                <w:sz w:val="28"/>
                <w:lang w:val="ru-RU"/>
              </w:rPr>
              <w:t xml:space="preserve"> л</w:t>
            </w:r>
          </w:p>
        </w:tc>
      </w:tr>
      <w:tr>
        <w:trPr>
          <w:trHeight w:val="623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6" w:after="0"/>
              <w:ind w:left="110" w:hanging="0"/>
              <w:rPr>
                <w:sz w:val="28"/>
              </w:rPr>
            </w:pPr>
            <w:r>
              <w:rPr>
                <w:color w:val="2D2D2D"/>
                <w:spacing w:val="-2"/>
                <w:sz w:val="28"/>
                <w:lang w:val="ru-RU"/>
              </w:rPr>
              <w:t>Уровень шума</w:t>
            </w:r>
            <w:r>
              <w:rPr>
                <w:color w:val="2D2D2D"/>
                <w:spacing w:val="-2"/>
                <w:sz w:val="28"/>
              </w:rPr>
              <w:t>:</w:t>
            </w:r>
          </w:p>
        </w:tc>
        <w:tc>
          <w:tcPr>
            <w:tcW w:w="2480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70" w:after="0"/>
              <w:ind w:left="133" w:hanging="0"/>
              <w:rPr>
                <w:sz w:val="26"/>
              </w:rPr>
            </w:pPr>
            <w:r>
              <w:rPr>
                <w:color w:val="2D2D2D"/>
                <w:spacing w:val="-4"/>
                <w:sz w:val="26"/>
              </w:rPr>
              <w:t>76-</w:t>
            </w:r>
            <w:r>
              <w:rPr>
                <w:color w:val="2D2D2D"/>
                <w:spacing w:val="-2"/>
                <w:sz w:val="26"/>
              </w:rPr>
              <w:t>80</w:t>
            </w:r>
            <w:r>
              <w:rPr>
                <w:color w:val="2D2D2D"/>
                <w:spacing w:val="-2"/>
                <w:sz w:val="26"/>
                <w:lang w:val="ru-RU"/>
              </w:rPr>
              <w:t xml:space="preserve"> </w:t>
            </w:r>
            <w:r>
              <w:rPr>
                <w:color w:val="2D2D2D"/>
                <w:spacing w:val="-2"/>
                <w:sz w:val="26"/>
              </w:rPr>
              <w:t>dB(A)</w:t>
            </w:r>
          </w:p>
        </w:tc>
        <w:tc>
          <w:tcPr>
            <w:tcW w:w="1875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6" w:after="0"/>
              <w:ind w:left="110" w:hanging="0"/>
              <w:rPr>
                <w:sz w:val="28"/>
                <w:lang w:val="ru-RU"/>
              </w:rPr>
            </w:pPr>
            <w:r>
              <w:rPr>
                <w:color w:val="2D2D2D"/>
                <w:spacing w:val="-2"/>
                <w:sz w:val="28"/>
                <w:lang w:val="ru-RU"/>
              </w:rPr>
              <w:t>Вес:</w:t>
            </w:r>
          </w:p>
        </w:tc>
        <w:tc>
          <w:tcPr>
            <w:tcW w:w="2179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2" w:after="0"/>
              <w:ind w:left="151" w:hanging="0"/>
              <w:rPr>
                <w:sz w:val="29"/>
                <w:lang w:val="ru-RU"/>
              </w:rPr>
            </w:pPr>
            <w:r>
              <w:rPr>
                <w:color w:val="2D2D2D"/>
                <w:spacing w:val="-2"/>
                <w:sz w:val="29"/>
              </w:rPr>
              <w:t>18</w:t>
            </w:r>
            <w:r>
              <w:rPr>
                <w:color w:val="2D2D2D"/>
                <w:spacing w:val="-2"/>
                <w:sz w:val="29"/>
                <w:lang w:val="ru-RU"/>
              </w:rPr>
              <w:t xml:space="preserve"> кг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sz w:val="31"/>
              </w:rPr>
            </w:pPr>
            <w:r>
              <w:rPr>
                <w:color w:val="2D2D2D"/>
                <w:spacing w:val="-2"/>
                <w:w w:val="75"/>
                <w:sz w:val="31"/>
                <w:lang w:val="ru-RU"/>
              </w:rPr>
              <w:t>Размер упаковки</w:t>
            </w:r>
            <w:r>
              <w:rPr>
                <w:color w:val="2D2D2D"/>
                <w:spacing w:val="-2"/>
                <w:w w:val="85"/>
                <w:sz w:val="31"/>
              </w:rPr>
              <w:t>:</w:t>
            </w:r>
          </w:p>
        </w:tc>
        <w:tc>
          <w:tcPr>
            <w:tcW w:w="6534" w:type="dxa"/>
            <w:gridSpan w:val="3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28" w:after="0"/>
              <w:ind w:left="132" w:hanging="0"/>
              <w:rPr>
                <w:sz w:val="31"/>
              </w:rPr>
            </w:pPr>
            <w:r>
              <w:rPr>
                <w:color w:val="1A1A1A"/>
                <w:spacing w:val="-2"/>
                <w:sz w:val="31"/>
              </w:rPr>
              <w:t>545°505*890/980/1080mm</w:t>
            </w:r>
          </w:p>
        </w:tc>
      </w:tr>
    </w:tbl>
    <w:p>
      <w:pPr>
        <w:sectPr>
          <w:footerReference w:type="default" r:id="rId31"/>
          <w:type w:val="nextPage"/>
          <w:pgSz w:w="11906" w:h="16820"/>
          <w:pgMar w:left="1040" w:right="1240" w:gutter="0" w:header="0" w:top="15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751" w:hanging="0"/>
        <w:rPr>
          <w:sz w:val="49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2125</wp:posOffset>
            </wp:positionH>
            <wp:positionV relativeFrom="paragraph">
              <wp:posOffset>460375</wp:posOffset>
            </wp:positionV>
            <wp:extent cx="5624830" cy="189357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D"/>
          <w:spacing w:val="-6"/>
          <w:sz w:val="49"/>
          <w:lang w:val="ru-RU"/>
        </w:rPr>
        <w:t>П</w:t>
      </w:r>
      <w:r>
        <w:rPr>
          <w:lang w:val="en-US" w:eastAsia="en-US"/>
        </w:rPr>
        <w:t xml:space="preserve"> </w:t>
      </w:r>
      <w:r>
        <w:rPr>
          <w:color w:val="2D2D2D"/>
          <w:spacing w:val="-6"/>
          <w:sz w:val="49"/>
          <w:lang w:val="ru-RU"/>
        </w:rPr>
        <w:t>редупреждения</w:t>
      </w:r>
    </w:p>
    <w:p>
      <w:pPr>
        <w:pStyle w:val="Normal"/>
        <w:rPr>
          <w:sz w:val="49"/>
          <w:lang w:val="ru-RU"/>
        </w:rPr>
      </w:pPr>
      <w:r>
        <w:rPr>
          <w:sz w:val="49"/>
          <w:lang w:val="ru-RU"/>
        </w:rPr>
      </w:r>
    </w:p>
    <w:p>
      <w:pPr>
        <w:pStyle w:val="Normal"/>
        <w:rPr>
          <w:sz w:val="49"/>
          <w:lang w:val="ru-RU"/>
        </w:rPr>
      </w:pPr>
      <w:r>
        <w:rPr>
          <w:sz w:val="49"/>
          <w:lang w:val="ru-RU"/>
        </w:rPr>
      </w:r>
    </w:p>
    <w:p>
      <w:pPr>
        <w:pStyle w:val="Normal"/>
        <w:rPr>
          <w:sz w:val="49"/>
          <w:lang w:val="ru-RU"/>
        </w:rPr>
      </w:pPr>
      <w:r>
        <w:rPr>
          <w:sz w:val="49"/>
          <w:lang w:val="ru-RU"/>
        </w:rPr>
      </w:r>
    </w:p>
    <w:p>
      <w:pPr>
        <w:pStyle w:val="Normal"/>
        <w:rPr>
          <w:sz w:val="49"/>
          <w:lang w:val="ru-RU"/>
        </w:rPr>
      </w:pPr>
      <w:r>
        <w:rPr>
          <w:sz w:val="49"/>
          <w:lang w:val="ru-RU"/>
        </w:rPr>
      </w:r>
    </w:p>
    <w:p>
      <w:pPr>
        <w:pStyle w:val="Normal"/>
        <w:rPr>
          <w:sz w:val="49"/>
          <w:lang w:val="ru-RU"/>
        </w:rPr>
      </w:pPr>
      <w:r>
        <w:rPr>
          <w:sz w:val="49"/>
          <w:lang w:val="ru-RU"/>
        </w:rPr>
      </w:r>
    </w:p>
    <w:p>
      <w:pPr>
        <w:pStyle w:val="Normal"/>
        <w:rPr>
          <w:sz w:val="49"/>
          <w:lang w:val="ru-RU"/>
        </w:rPr>
      </w:pPr>
      <w:r>
        <w:rPr>
          <w:sz w:val="49"/>
          <w:lang w:val="ru-RU"/>
        </w:rPr>
      </w:r>
    </w:p>
    <w:p>
      <w:pPr>
        <w:sectPr>
          <w:footerReference w:type="default" r:id="rId34"/>
          <w:type w:val="nextPage"/>
          <w:pgSz w:w="11906" w:h="16820"/>
          <w:pgMar w:left="1040" w:right="1240" w:gutter="0" w:header="0" w:top="1540" w:footer="97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9"/>
          <w:lang w:val="ru-RU" w:eastAsia="en-US"/>
        </w:rPr>
      </w:pPr>
      <w:r>
        <w:rPr>
          <w:sz w:val="49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9895</wp:posOffset>
            </wp:positionH>
            <wp:positionV relativeFrom="paragraph">
              <wp:posOffset>7620</wp:posOffset>
            </wp:positionV>
            <wp:extent cx="5686425" cy="463042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760" w:hanging="0"/>
        <w:jc w:val="center"/>
        <w:rPr>
          <w:sz w:val="37"/>
          <w:lang w:val="ru-RU"/>
        </w:rPr>
      </w:pPr>
      <w:r>
        <w:rPr>
          <w:color w:val="1A1A1A"/>
          <w:spacing w:val="-2"/>
          <w:sz w:val="37"/>
          <w:lang w:val="ru-RU"/>
        </w:rPr>
        <w:t>Предупреждения</w:t>
      </w:r>
    </w:p>
    <w:p>
      <w:pPr>
        <w:pStyle w:val="Normal"/>
        <w:spacing w:before="222" w:after="0"/>
        <w:ind w:left="123" w:hanging="0"/>
        <w:jc w:val="center"/>
        <w:rPr>
          <w:b/>
          <w:b/>
          <w:sz w:val="29"/>
          <w:lang w:val="ru-RU"/>
        </w:rPr>
      </w:pPr>
      <w:r>
        <w:rPr>
          <w:b/>
          <w:color w:val="1A1A1A"/>
          <w:w w:val="95"/>
          <w:sz w:val="29"/>
          <w:lang w:val="ru-RU"/>
        </w:rPr>
        <w:t>ВНИМАНИЕ!</w:t>
      </w:r>
      <w:r>
        <w:rPr>
          <w:b/>
          <w:color w:val="1A1A1A"/>
          <w:spacing w:val="12"/>
          <w:w w:val="95"/>
          <w:sz w:val="29"/>
          <w:lang w:val="ru-RU"/>
        </w:rPr>
        <w:t xml:space="preserve"> Перед началом работы внимательно изучите инструкцию по безопасности.</w:t>
      </w:r>
    </w:p>
    <w:p>
      <w:pPr>
        <w:pStyle w:val="TextBody"/>
        <w:spacing w:lineRule="auto" w:line="264" w:before="157" w:after="0"/>
        <w:ind w:left="760" w:right="589" w:hanging="2"/>
        <w:rPr>
          <w:b/>
          <w:b/>
          <w:color w:val="1A1A1A"/>
          <w:w w:val="90"/>
          <w:sz w:val="29"/>
          <w:lang w:val="ru-RU"/>
        </w:rPr>
      </w:pPr>
      <w:r>
        <w:rPr>
          <w:b/>
          <w:color w:val="1A1A1A"/>
          <w:w w:val="90"/>
          <w:sz w:val="29"/>
          <w:lang w:val="ru-RU"/>
        </w:rPr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242"/>
        <w:ind w:left="123" w:right="453" w:hanging="1"/>
        <w:rPr>
          <w:sz w:val="25"/>
          <w:lang w:val="ru-RU"/>
        </w:rPr>
      </w:pPr>
      <w:bookmarkStart w:id="0" w:name="_Hlk178001685"/>
      <w:bookmarkEnd w:id="0"/>
      <w:r>
        <w:rPr>
          <w:color w:val="1A1A1A"/>
          <w:w w:val="95"/>
          <w:sz w:val="25"/>
          <w:szCs w:val="25"/>
          <w:lang w:val="ru-RU"/>
        </w:rPr>
        <w:t>Несоблюдение предупреждений и инструкций может привести к поражению электрическим током, пожару и/или серьезным травмам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2"/>
        <w:ind w:left="123" w:right="1360" w:hanging="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еред применением убедитесь, что к использованию данного агрегата допущены лица, прошедшие надлежащую подготовку по его эксплуатаци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уйте входной патрубок пылесоса только в целях, указанных в инструкци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before="4" w:after="0"/>
        <w:ind w:left="358" w:hanging="236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Если из агрегата вытекает жидкость, немедленно отключите его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before="7" w:after="0"/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Регулярно производите очистку клапана уровня воды и проверяйте его на наличие повреждений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242" w:before="6" w:after="0"/>
        <w:ind w:left="121" w:right="187" w:hanging="0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Не используйте пылесос без фильтра. Своевременно производите замену поврежденных фильтров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ОВАНИЕ УДЛИНИТЕЛЯ. При использовании удлинителя (в случае большого расстояния до источника питания) применяйте кабель достаточного сечения и не слишком большой длины. Иначе это отрицательно скажется на работе пылесоса. При работе вне зданий применения удлинитель, подходящий для наружных работ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РЕДУПРЕЖДЕНИЯ О НАПРЯЖЕНИИ:</w:t>
      </w:r>
      <w:r>
        <w:rPr>
          <w:color w:val="1A1A1A"/>
          <w:spacing w:val="14"/>
          <w:w w:val="95"/>
          <w:sz w:val="25"/>
          <w:lang w:val="ru-RU"/>
        </w:rPr>
        <w:t xml:space="preserve"> </w:t>
      </w:r>
      <w:r>
        <w:rPr>
          <w:color w:val="1A1A1A"/>
          <w:w w:val="95"/>
          <w:sz w:val="25"/>
          <w:lang w:val="ru-RU"/>
        </w:rPr>
        <w:t>перед подключением пылесоса к источнику питания (розетке), убедитесь, что подаваемое напряжение соответствует указанному на заводской табличке пылесоса. Источник питания с напряжением, превышающим указанное для пылесоса, может привести к СЕРЬЕЗНОЙ ТРАВМЕ оператора, а также к повреждению пылесоса. Если вы сомневаетесь, НЕ ВКЛЮЧАЙТЕ ПЫЛЕСОС В РОЗЕТКУ. Использование источника питания с напряжением ниже номинального значения на заводской табличке опасно для двигателя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242" w:before="7" w:after="0"/>
        <w:ind w:left="120" w:right="300" w:hanging="1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ЗБЕГАЙТЕ НЕПРЕДНАМЕРЕННОГО ЗАПУСКА. Убедитесь, что кнопка выключатель находится в положении ВЫКЛ при подключении к сети.</w:t>
      </w:r>
    </w:p>
    <w:p>
      <w:pPr>
        <w:pStyle w:val="Style12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0. Не пытайтесь производить всасывание легковоспламеняющихся материалов, пиротехнических изделий, зажженных сигарет, горячего пепла, горячей металлической стружки, острых предметов (таких, как лезвия, иглы, битое стекло и т. п.)</w:t>
      </w:r>
    </w:p>
    <w:p>
      <w:pPr>
        <w:pStyle w:val="Style12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1. НИКОГДА НЕ ИСПОЛЬЗУЙТЕ АГРЕГАТ ВБЛИЗИ БЕНЗИНА, ГАЗА, КРАСКИ, КЛЕЯ ИЛИ ДРУГИХ ВЗРЫВООПАСНЫХ ВЕЩЕСТВ. Выключатель может искрить при включении и выключении. То же самое происходит и с коммутатором двигателя во время работы. Это может привести к взрыву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2. Никогда не собирайте пылесосом токсичные, канцерогенные, горючие или другие опасные материалы, такие как асбест, мышьяк, барий, бериллий, свинец, пестициды или другие опасные для здоровья материалы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3. Никогда не используйте пылесос под дождем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4. Не используйте пылесос вблизи источников тепла (печей и т.п.)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5. ЗАЩИТА ОТ ПОРАЖЕНИЯ ЭЛЕКТРИЧЕСКИМ ТОКОМ. Не допускайте контакта с заземленными поверхностями, например, с такими, как: трубы, радиаторы, плиты, корпуса холодильник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6. Не блокируйте воздуховоды. Эти отверстия позволяют охлаждать двигатель. Следует тщательно избегать блокировки, иначе двигатель сгорит из-за отсутствия вентиляц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7. Во время работы всегда сохраняйте правильное положение тела и баланс равновес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8. НЕ ПЕРЕКРУЧИВАЙТЕ ШНУР. Никогда не перемещайте пылесос, дергая его за кабель.  Всегда храните пылесос отключенным от сети. Избегайте источников тепла вблизи места хранения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19. Не скручивайте и не тяните шланг. Не наступайте на него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20. Немедленно прекратите работу в случае обнаружения плохой производительности или нестандартной ситуации в процессе уборки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1. ОТКЛЮЧИТЕ ПЫЛЕСОС в случае, если он не используется, перед сервисным обслуживанием, перед заменой рабочих насадок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2. Очищайте и обслуживайте пылесос сразу после каждого использования. Храните его всегда в состоянии готовности к продолжению рабо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3. БЕРЕЖНО ОБРАЩАЙТЕСЬ С ПЫЛЕСОСОМ. Храните агрегат чистым для нормальной и безопасной работы. Следуйте инструкциям при смене рабочих аксессуаров: периодически проверяйте состояние электрического кабеля, если он поврежден, обратитесь в авторизованный сервисный центр для его замены. Периодически проверяйте состояние трубок и, если они повреждены, произведите их замену. Храните аксессуары в чистом сухом виде, избегайте попадания на них масел и нефтепродукт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4. ПРОВЕРЯЙТЕ ПОВРЕЖДЕННЫЕ ДЕТАЛИ. Перед последующим использованием пылесоса, осуществите проверку его элементов на предмет возможных повреждений. Необходимо убедиться, что детали будут работать корректно и выполнять свои функции. Проверьте сопряжение подвижных элементов пылесоса (корпусных деталей, замков, насадок и др.) и других элементов конструкции, которые могут повлиять на работу агрегата. Поврежденные или сломанные детали или элементы следует своевременно отремонтировать или заменить, обратившись в авторизованный сервисный центр (если иное не указано в настоящем руководстве). Неисправные переключатели так же необходимо заменить в авторизованном сервисном центре. Не используйте агрегат, если выключатель не включает или не выключает его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5. ЗАМЕНЯЕМЫЕ ДЕТАЛИ. При работе с пылесосом используйте только оригинальные детали и элемен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6. ХРАНЕНИЕ ПЫЛЕСОСА. В случае отсутствия использования пылесоса, его следует хранить в сухом закрытом помещен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7. Будьте аккуратны при использовании пылесоса. Грубое обращение может привести к поломке даже самого надежного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8. Для очистки и протирки пылесоса не допускается использование бензина, растворителей или моющих химических составов. Это может привести к коррозии, изменению цвета и растрескиванию поверхност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9. Не используйте пылесос в непроветриваемых закрытых помещениях, где могут быть легковоспламеняющиеся, взрывоопасные или токсичные пары (краски, бензина и т.п.), а также в местах скопления взрывоопасной пыл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0. Не оставляйте электрический кабель на полу после использования пылесоса, об него можно споткнуться или это может привести пылесос к повреждению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1.  Не выполняйте работы находясь в состоянии наркотического или алкогольного опьянен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2. В случае проведения работ в запыленной среде используйте респирато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3. Пылесос не предназначен для использования его маленькими детьми или лицами с ограниченными возможностями без осуществления контроля над ним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4. Не допускается использование пылесоса маленькими детьми для иг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5. Никогда не беритесь за электрический кабель влажными или мокрыми руками.</w:t>
      </w:r>
    </w:p>
    <w:p>
      <w:pPr>
        <w:sectPr>
          <w:footerReference w:type="default" r:id="rId35"/>
          <w:type w:val="nextPage"/>
          <w:pgSz w:w="11906" w:h="16820"/>
          <w:pgMar w:left="1040" w:right="1240" w:gutter="0" w:header="0" w:top="1360" w:footer="97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6. Будьте предельно осторожны при проведении работ на лестницах.</w:t>
      </w:r>
    </w:p>
    <w:p>
      <w:pPr>
        <w:pStyle w:val="Heading1"/>
        <w:spacing w:before="71" w:after="0"/>
        <w:ind w:left="765" w:hanging="0"/>
        <w:rPr>
          <w:lang w:val="ru-RU"/>
        </w:rPr>
      </w:pPr>
      <w:bookmarkStart w:id="1" w:name="_Hlk178001685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5680</wp:posOffset>
                </wp:positionH>
                <wp:positionV relativeFrom="page">
                  <wp:posOffset>9656445</wp:posOffset>
                </wp:positionV>
                <wp:extent cx="47625" cy="3175"/>
                <wp:effectExtent l="34290" t="8255" r="0" b="6985"/>
                <wp:wrapNone/>
                <wp:docPr id="25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3175">
                              <a:moveTo>
                                <a:pt x="0" y="0"/>
                              </a:moveTo>
                              <a:lnTo>
                                <a:pt x="7909" y="0"/>
                              </a:lnTo>
                              <a:lnTo>
                                <a:pt x="7909" y="2913"/>
                              </a:lnTo>
                              <a:lnTo>
                                <a:pt x="0" y="24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  <a:path w="47625" h="3175">
                              <a:moveTo>
                                <a:pt x="-26305" y="0"/>
                              </a:moveTo>
                              <a:lnTo>
                                <a:pt x="-18396" y="0"/>
                              </a:lnTo>
                              <a:lnTo>
                                <a:pt x="-18396" y="2913"/>
                              </a:lnTo>
                              <a:lnTo>
                                <a:pt x="-26305" y="2496"/>
                              </a:lnTo>
                              <a:lnTo>
                                <a:pt x="-26305" y="0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47625,3175" path="m0,0l7909,0l7909,2913l0,2496l0,0xel-18396,0l-18396,2913l-26305,2496l-26305,0xe" stroked="t" o:allowincell="f" style="position:absolute;margin-left:78.4pt;margin-top:760.35pt;width:3.7pt;height:0.2pt;mso-wrap-style:none;v-text-anchor:middle;mso-position-horizontal-relative:page;mso-position-vertical-relative:page">
                <v:fill o:detectmouseclick="t" on="false"/>
                <v:stroke color="#1e1916" weight="14760" joinstyle="round" endcap="flat"/>
                <w10:wrap type="none"/>
              </v:shape>
            </w:pict>
          </mc:Fallback>
        </mc:AlternateContent>
      </w:r>
      <w:r>
        <w:rPr>
          <w:color w:val="2D2D2D"/>
          <w:spacing w:val="-12"/>
          <w:lang w:val="ru-RU"/>
        </w:rPr>
        <w:t>Подготовка к работе</w:t>
      </w:r>
    </w:p>
    <w:p>
      <w:pPr>
        <w:pStyle w:val="Normal"/>
        <w:spacing w:before="7" w:after="0"/>
        <w:ind w:left="221" w:hanging="0"/>
        <w:rPr>
          <w:color w:val="131313"/>
          <w:sz w:val="27"/>
          <w:lang w:val="ru-RU"/>
        </w:rPr>
      </w:pPr>
      <w:r>
        <w:rPr>
          <w:color w:val="131313"/>
          <w:sz w:val="27"/>
          <w:lang w:val="ru-RU"/>
        </w:rPr>
      </w:r>
    </w:p>
    <w:p>
      <w:pPr>
        <w:pStyle w:val="Normal"/>
        <w:spacing w:before="7" w:after="0"/>
        <w:ind w:left="221" w:hanging="0"/>
        <w:rPr>
          <w:sz w:val="27"/>
          <w:lang w:val="ru-RU"/>
        </w:rPr>
      </w:pPr>
      <w:r>
        <w:rPr>
          <w:color w:val="131313"/>
          <w:sz w:val="27"/>
          <w:lang w:val="ru-RU"/>
        </w:rPr>
        <w:t>1.</w:t>
      </w:r>
      <w:r>
        <w:rPr>
          <w:color w:val="131313"/>
          <w:spacing w:val="15"/>
          <w:sz w:val="27"/>
          <w:lang w:val="ru-RU"/>
        </w:rPr>
        <w:t xml:space="preserve"> Вставьте шланг во всасывающее отверстие и зафиксируйте его, повернув по часовой стрелке.</w:t>
      </w:r>
    </w:p>
    <w:p>
      <w:pPr>
        <w:pStyle w:val="TextBody"/>
        <w:spacing w:before="6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" w:after="0"/>
        <w:ind w:left="218" w:hanging="0"/>
        <w:rPr>
          <w:sz w:val="29"/>
          <w:lang w:val="ru-RU"/>
        </w:rPr>
      </w:pPr>
      <w:r>
        <w:rPr>
          <w:color w:val="131313"/>
          <w:w w:val="95"/>
          <w:sz w:val="29"/>
          <w:lang w:val="ru-RU"/>
        </w:rPr>
        <w:t>2.</w:t>
      </w:r>
      <w:r>
        <w:rPr>
          <w:color w:val="131313"/>
          <w:spacing w:val="2"/>
          <w:w w:val="95"/>
          <w:sz w:val="29"/>
          <w:lang w:val="ru-RU"/>
        </w:rPr>
        <w:t xml:space="preserve"> Установите трубку и щетку, как показано на рисунке.</w:t>
      </w:r>
    </w:p>
    <w:p>
      <w:pPr>
        <w:pStyle w:val="TextBody"/>
        <w:spacing w:before="8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220" w:hanging="0"/>
        <w:rPr>
          <w:sz w:val="27"/>
          <w:lang w:val="ru-RU"/>
        </w:rPr>
      </w:pPr>
      <w:r>
        <w:rPr>
          <w:color w:val="131313"/>
          <w:sz w:val="27"/>
          <w:lang w:val="ru-RU"/>
        </w:rPr>
        <w:t>3.</w:t>
      </w:r>
      <w:r>
        <w:rPr>
          <w:color w:val="131313"/>
          <w:spacing w:val="17"/>
          <w:sz w:val="27"/>
          <w:lang w:val="ru-RU"/>
        </w:rPr>
        <w:t xml:space="preserve"> После окончания работы отсоедините шланг повернув его против часовой стрелки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765" w:hanging="0"/>
        <w:rPr>
          <w:lang w:val="ru-RU"/>
        </w:rPr>
      </w:pPr>
      <w:r>
        <w:rPr>
          <w:color w:val="2D2D2D"/>
          <w:spacing w:val="-2"/>
          <w:lang w:val="ru-RU"/>
        </w:rPr>
        <w:t>Использование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819" w:leader="none"/>
        </w:tabs>
        <w:spacing w:before="292" w:after="0"/>
        <w:rPr>
          <w:b w:val="false"/>
          <w:b w:val="false"/>
          <w:bCs w:val="false"/>
          <w:color w:val="131313"/>
          <w:lang w:val="ru-RU"/>
        </w:rPr>
      </w:pPr>
      <w:r>
        <w:rPr>
          <w:b w:val="false"/>
          <w:bCs w:val="false"/>
          <w:color w:val="131313"/>
          <w:spacing w:val="-6"/>
          <w:lang w:val="ru-RU"/>
        </w:rPr>
        <w:t xml:space="preserve">Для запуска пылесоса, установите выключатель в положение </w:t>
      </w:r>
      <w:r>
        <w:rPr>
          <w:b w:val="false"/>
          <w:bCs w:val="false"/>
          <w:color w:val="131313"/>
          <w:lang w:val="ru-RU"/>
        </w:rPr>
        <w:t>"</w:t>
      </w:r>
      <w:r>
        <w:rPr>
          <w:b w:val="false"/>
          <w:bCs w:val="false"/>
          <w:color w:val="131313"/>
        </w:rPr>
        <w:t>I</w:t>
      </w:r>
      <w:r>
        <w:rPr>
          <w:b w:val="false"/>
          <w:bCs w:val="false"/>
          <w:color w:val="131313"/>
          <w:lang w:val="ru-RU"/>
        </w:rPr>
        <w:t>".</w:t>
      </w:r>
    </w:p>
    <w:p>
      <w:pPr>
        <w:pStyle w:val="Heading3"/>
        <w:tabs>
          <w:tab w:val="clear" w:pos="720"/>
          <w:tab w:val="left" w:pos="6819" w:leader="none"/>
        </w:tabs>
        <w:spacing w:before="292" w:after="0"/>
        <w:ind w:left="585" w:hanging="0"/>
        <w:rPr>
          <w:b w:val="false"/>
          <w:b w:val="false"/>
          <w:bCs w:val="false"/>
          <w:color w:val="131313"/>
          <w:lang w:val="ru-RU"/>
        </w:rPr>
      </w:pPr>
      <w:r>
        <w:rPr>
          <w:b w:val="false"/>
          <w:bCs w:val="false"/>
          <w:color w:val="131313"/>
          <w:lang w:val="ru-RU"/>
        </w:rPr>
      </w:r>
    </w:p>
    <w:p>
      <w:pPr>
        <w:pStyle w:val="TextBody"/>
        <w:ind w:left="625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2770" cy="1570990"/>
                <wp:effectExtent l="0" t="0" r="0" b="0"/>
                <wp:docPr id="26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71040"/>
                          <a:chOff x="0" y="0"/>
                          <a:chExt cx="1842840" cy="1571040"/>
                        </a:xfrm>
                      </wpg:grpSpPr>
                      <pic:pic xmlns:pic="http://schemas.openxmlformats.org/drawingml/2006/picture">
                        <pic:nvPicPr>
                          <pic:cNvPr id="9" name="Image 8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1680" y="0"/>
                            <a:ext cx="154116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8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548640"/>
                            <a:ext cx="8859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145.1pt;height:123.7pt" coordorigin="0,0" coordsize="2902,2474">
                <v:shape id="shape_0" ID="Image 87" stroked="f" o:allowincell="f" style="position:absolute;left:475;top:0;width:2426;height:2473;mso-wrap-style:none;v-text-anchor:middle;mso-position-horizontal:left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 88" stroked="f" o:allowincell="f" style="position:absolute;left:0;top:864;width:1394;height:574;mso-wrap-style:none;v-text-anchor:middle;mso-position-horizontal:left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5" w:after="0"/>
        <w:rPr>
          <w:sz w:val="29"/>
        </w:rPr>
      </w:pPr>
      <w:r>
        <w:rPr>
          <w:sz w:val="29"/>
        </w:rPr>
      </w:r>
    </w:p>
    <w:p>
      <w:pPr>
        <w:pStyle w:val="Style12"/>
        <w:numPr>
          <w:ilvl w:val="0"/>
          <w:numId w:val="9"/>
        </w:numPr>
        <w:rPr>
          <w:sz w:val="28"/>
          <w:lang w:val="ru-RU"/>
        </w:rPr>
      </w:pPr>
      <w:bookmarkStart w:id="2" w:name="_Hlk178002998"/>
      <w:r>
        <w:rPr>
          <w:color w:val="232323"/>
          <w:sz w:val="27"/>
          <w:lang w:val="ru-RU"/>
        </w:rPr>
        <w:t>Используйте рукоятку, чтобы поднять или переместить пылесос.</w:t>
      </w:r>
      <w:bookmarkEnd w:id="2"/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50215</wp:posOffset>
            </wp:positionH>
            <wp:positionV relativeFrom="paragraph">
              <wp:posOffset>624205</wp:posOffset>
            </wp:positionV>
            <wp:extent cx="3762375" cy="30480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857250</wp:posOffset>
            </wp:positionH>
            <wp:positionV relativeFrom="paragraph">
              <wp:posOffset>213995</wp:posOffset>
            </wp:positionV>
            <wp:extent cx="6165850" cy="2562225"/>
            <wp:effectExtent l="0" t="0" r="0" b="0"/>
            <wp:wrapTopAndBottom/>
            <wp:docPr id="28" name="image1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2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7830</wp:posOffset>
            </wp:positionH>
            <wp:positionV relativeFrom="paragraph">
              <wp:posOffset>657860</wp:posOffset>
            </wp:positionV>
            <wp:extent cx="3762375" cy="295275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3"/>
          <w:type w:val="nextPage"/>
          <w:pgSz w:w="11906" w:h="16820"/>
          <w:pgMar w:left="1040" w:right="1240" w:gutter="0" w:header="0" w:top="1500" w:footer="97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2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848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3010" cy="3493770"/>
                <wp:effectExtent l="0" t="0" r="0" b="0"/>
                <wp:docPr id="3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3493800"/>
                          <a:chOff x="0" y="0"/>
                          <a:chExt cx="5033160" cy="3493800"/>
                        </a:xfrm>
                      </wpg:grpSpPr>
                      <pic:pic xmlns:pic="http://schemas.openxmlformats.org/drawingml/2006/picture">
                        <pic:nvPicPr>
                          <pic:cNvPr id="11" name="Picture 1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033160" cy="34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0" y="329040"/>
                            <a:ext cx="278208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4"/>
                                  <w:rFonts w:ascii="Arial" w:hAnsi="Arial" w:eastAsia="Arial" w:cs="Arial"/>
                                  <w:color w:val="2A2A2A"/>
                                  <w:lang w:val="ru-RU" w:bidi="ar-SA"/>
                                </w:rPr>
                                <w:t>Щелевая насадка может использоваться для очистки в углах или труднодоступных участк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074680"/>
                            <a:ext cx="264168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383838"/>
                                  <w:lang w:val="ru-RU" w:bidi="ar-SA"/>
                                </w:rPr>
                                <w:t>Малая щетка может использоваться для очистки мебели, обивки или других поверхност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396.3pt;height:275.1pt" coordorigin="0,0" coordsize="7926,5502">
                <v:shape id="shape_0" ID="Picture 12" stroked="f" o:allowincell="f" style="position:absolute;left:0;top:0;width:7925;height:550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243;top:518;width:4380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4"/>
                            <w:rFonts w:ascii="Arial" w:hAnsi="Arial" w:eastAsia="Arial" w:cs="Arial"/>
                            <w:color w:val="2A2A2A"/>
                            <w:lang w:val="ru-RU" w:bidi="ar-SA"/>
                          </w:rPr>
                          <w:t>Щелевая насадка может использоваться для очистки в углах или труднодоступных участка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267;width:4159;height:1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383838"/>
                            <w:lang w:val="ru-RU" w:bidi="ar-SA"/>
                          </w:rPr>
                          <w:t>Малая щетка может использоваться для очистки мебели, обивки или других поверхнос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9" w:after="0"/>
        <w:rPr>
          <w:sz w:val="48"/>
        </w:rPr>
      </w:pPr>
      <w:r>
        <w:rPr>
          <w:sz w:val="48"/>
        </w:rPr>
      </w:r>
    </w:p>
    <w:p>
      <w:pPr>
        <w:pStyle w:val="Heading2"/>
        <w:ind w:left="886" w:hanging="0"/>
        <w:jc w:val="left"/>
        <w:rPr>
          <w:lang w:val="ru-RU"/>
        </w:rPr>
      </w:pPr>
      <w:r>
        <w:rPr>
          <w:color w:val="1A1A1A"/>
          <w:w w:val="105"/>
          <w:lang w:val="ru-RU"/>
        </w:rPr>
        <w:t>Встряхивание фильтр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5" w:after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44600</wp:posOffset>
                </wp:positionH>
                <wp:positionV relativeFrom="paragraph">
                  <wp:posOffset>177800</wp:posOffset>
                </wp:positionV>
                <wp:extent cx="5015865" cy="415925"/>
                <wp:effectExtent l="0" t="0" r="0" b="0"/>
                <wp:wrapTopAndBottom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23191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ind w:left="82" w:hanging="0"/>
                              <w:rPr>
                                <w:color w:val="1A1A1A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1A1A1A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 случае потери мощности всасывания, произведите очистку фильтра, выполнив следующие дейст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914" strokeweight="0pt" style="position:absolute;rotation:-0;width:394.95pt;height:32.75pt;mso-wrap-distance-left:0pt;mso-wrap-distance-right:0pt;mso-wrap-distance-top:0pt;mso-wrap-distance-bottom:0pt;margin-top:14pt;mso-position-vertical-relative:text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0"/>
                        <w:ind w:left="82" w:hanging="0"/>
                        <w:rPr>
                          <w:color w:val="1A1A1A"/>
                          <w:spacing w:val="-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1A1A1A"/>
                          <w:spacing w:val="-2"/>
                          <w:sz w:val="24"/>
                          <w:szCs w:val="24"/>
                          <w:lang w:val="ru-RU"/>
                        </w:rPr>
                        <w:t>В случае потери мощности всасывания, произведите очистку фильтра, выполнив следующие дейст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65" w:after="0"/>
        <w:ind w:left="764" w:right="665" w:hanging="0"/>
        <w:jc w:val="center"/>
        <w:rPr>
          <w:sz w:val="28"/>
          <w:szCs w:val="28"/>
          <w:lang w:val="ru-RU"/>
        </w:rPr>
      </w:pPr>
      <w:r>
        <w:rPr>
          <w:color w:val="1A1A1A"/>
          <w:w w:val="90"/>
          <w:sz w:val="28"/>
          <w:szCs w:val="28"/>
          <w:lang w:val="ru-RU"/>
        </w:rPr>
        <w:t>Инструкция очистки фильтра</w:t>
      </w:r>
    </w:p>
    <w:p>
      <w:pPr>
        <w:pStyle w:val="TextBody"/>
        <w:spacing w:before="7" w:after="0"/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260475</wp:posOffset>
            </wp:positionH>
            <wp:positionV relativeFrom="paragraph">
              <wp:posOffset>122555</wp:posOffset>
            </wp:positionV>
            <wp:extent cx="2192655" cy="1381125"/>
            <wp:effectExtent l="0" t="0" r="0" b="0"/>
            <wp:wrapTopAndBottom/>
            <wp:docPr id="33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4045585</wp:posOffset>
            </wp:positionH>
            <wp:positionV relativeFrom="paragraph">
              <wp:posOffset>122555</wp:posOffset>
            </wp:positionV>
            <wp:extent cx="2192020" cy="1381125"/>
            <wp:effectExtent l="0" t="0" r="0" b="0"/>
            <wp:wrapTopAndBottom/>
            <wp:docPr id="34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sectPr>
          <w:footerReference w:type="default" r:id="rId48"/>
          <w:type w:val="nextPage"/>
          <w:pgSz w:w="11906" w:h="16820"/>
          <w:pgMar w:left="1040" w:right="124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63" w:after="0"/>
        <w:ind w:left="1017" w:right="18" w:firstLine="2"/>
        <w:rPr>
          <w:sz w:val="24"/>
          <w:szCs w:val="24"/>
          <w:lang w:val="ru-RU"/>
        </w:rPr>
      </w:pPr>
      <w:r>
        <w:rPr>
          <w:color w:val="1A1A1A"/>
          <w:spacing w:val="-6"/>
          <w:sz w:val="24"/>
          <w:szCs w:val="24"/>
          <w:lang w:val="ru-RU"/>
        </w:rPr>
        <w:t>Убедитесь, что пылесос подключен к сети. Затем отсоедините шланг пылесоса и установите блокирующий адаптер на его место.</w:t>
      </w:r>
    </w:p>
    <w:p>
      <w:pPr>
        <w:pStyle w:val="Normal"/>
        <w:spacing w:lineRule="auto" w:line="196" w:before="63" w:after="0"/>
        <w:ind w:left="850" w:right="714" w:firstLine="3"/>
        <w:rPr>
          <w:sz w:val="24"/>
          <w:szCs w:val="24"/>
          <w:lang w:val="ru-RU"/>
        </w:rPr>
      </w:pPr>
      <w:r>
        <w:br w:type="column"/>
      </w:r>
      <w:r>
        <w:rPr>
          <w:lang w:val="ru-RU"/>
        </w:rPr>
        <w:t>Включите пылесос и н</w:t>
      </w:r>
      <w:r>
        <w:rPr>
          <w:color w:val="1A1A1A"/>
          <w:spacing w:val="-4"/>
          <w:sz w:val="24"/>
          <w:szCs w:val="24"/>
          <w:lang w:val="ru-RU"/>
        </w:rPr>
        <w:t>ажмите кнопку встряхивания пыли на 2 секунды, затем отпустите на 2 секунды и повторите операцию.</w:t>
      </w:r>
    </w:p>
    <w:p>
      <w:pPr>
        <w:sectPr>
          <w:type w:val="continuous"/>
          <w:pgSz w:w="11906" w:h="16820"/>
          <w:pgMar w:left="1040" w:right="1240" w:gutter="0" w:header="0" w:top="1740" w:footer="0" w:bottom="280"/>
          <w:cols w:num="2" w:equalWidth="false" w:sep="false">
            <w:col w:w="4431" w:space="40"/>
            <w:col w:w="514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5" w:after="0"/>
        <w:ind w:left="752" w:hanging="0"/>
        <w:rPr>
          <w:lang w:val="ru-RU"/>
        </w:rPr>
      </w:pPr>
      <w:bookmarkStart w:id="3" w:name="_Hlk178256374"/>
      <w:bookmarkEnd w:id="3"/>
      <w:r>
        <w:rPr>
          <w:color w:val="2D2D2D"/>
          <w:w w:val="85"/>
          <w:lang w:val="ru-RU"/>
        </w:rPr>
        <w:t>Очистка и смена фильтра</w:t>
      </w:r>
    </w:p>
    <w:p>
      <w:pPr>
        <w:pStyle w:val="Normal"/>
        <w:spacing w:lineRule="auto" w:line="444" w:before="284" w:after="0"/>
        <w:ind w:left="220" w:right="387" w:firstLine="2"/>
        <w:rPr>
          <w:color w:val="131313"/>
          <w:sz w:val="28"/>
          <w:szCs w:val="28"/>
          <w:lang w:val="ru-RU"/>
        </w:rPr>
      </w:pPr>
      <w:bookmarkStart w:id="4" w:name="_Hlk178256374"/>
      <w:bookmarkStart w:id="5" w:name="_Hlk178256386"/>
      <w:bookmarkEnd w:id="4"/>
      <w:bookmarkEnd w:id="5"/>
      <w:r>
        <w:rPr>
          <w:color w:val="131313"/>
          <w:sz w:val="28"/>
          <w:lang w:val="ru-RU"/>
        </w:rPr>
        <w:t>*</w:t>
      </w:r>
      <w:r>
        <w:rPr>
          <w:color w:val="131313"/>
          <w:spacing w:val="-13"/>
          <w:sz w:val="28"/>
          <w:lang w:val="ru-RU"/>
        </w:rPr>
        <w:t xml:space="preserve"> </w:t>
      </w:r>
      <w:bookmarkStart w:id="6" w:name="_Hlk178003257"/>
      <w:r>
        <w:rPr>
          <w:color w:val="131313"/>
          <w:sz w:val="28"/>
          <w:lang w:val="ru-RU"/>
        </w:rPr>
        <w:t xml:space="preserve">Мощность всасывания, заметно снизится, если бак будет заполнен. Для удачной работы, пожалуйста, вовремя опорожняйте </w:t>
      </w:r>
      <w:r>
        <w:rPr>
          <w:color w:val="131313"/>
          <w:sz w:val="28"/>
          <w:szCs w:val="28"/>
          <w:lang w:val="ru-RU"/>
        </w:rPr>
        <w:t>бак.</w:t>
      </w:r>
      <w:bookmarkEnd w:id="6"/>
    </w:p>
    <w:p>
      <w:pPr>
        <w:pStyle w:val="Normal"/>
        <w:spacing w:lineRule="exact" w:line="319"/>
        <w:ind w:left="756" w:hanging="0"/>
        <w:rPr>
          <w:sz w:val="28"/>
          <w:lang w:val="ru-RU"/>
        </w:rPr>
      </w:pPr>
      <w:bookmarkStart w:id="7" w:name="_Hlk178256386"/>
      <w:bookmarkEnd w:id="7"/>
      <w:r>
        <w:rPr>
          <w:color w:val="383838"/>
          <w:spacing w:val="-2"/>
          <w:sz w:val="28"/>
          <w:lang w:val="ru-RU"/>
        </w:rPr>
        <w:t>Очистка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19" w:leader="none"/>
        </w:tabs>
        <w:spacing w:before="312" w:after="0"/>
        <w:ind w:left="1119" w:hanging="353"/>
        <w:rPr>
          <w:color w:val="2D2D2D"/>
          <w:sz w:val="27"/>
          <w:lang w:val="ru-RU"/>
        </w:rPr>
      </w:pPr>
      <w:bookmarkStart w:id="8" w:name="_Hlk178256423"/>
      <w:bookmarkEnd w:id="8"/>
      <w:r>
        <w:rPr>
          <w:color w:val="232323"/>
          <w:sz w:val="28"/>
          <w:lang w:val="ru-RU"/>
        </w:rPr>
        <w:t>Ослабьте 2 клипсы, переведя их положение открывания</w:t>
      </w:r>
      <w:r>
        <w:rPr>
          <w:color w:val="383838"/>
          <w:spacing w:val="-4"/>
          <w:sz w:val="27"/>
          <w:lang w:val="ru-RU"/>
        </w:rPr>
        <w:t xml:space="preserve"> 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19" w:leader="none"/>
        </w:tabs>
        <w:spacing w:before="312" w:after="0"/>
        <w:ind w:left="1119" w:hanging="353"/>
        <w:rPr>
          <w:sz w:val="27"/>
          <w:lang w:val="ru-RU"/>
        </w:rPr>
      </w:pPr>
      <w:bookmarkStart w:id="9" w:name="_Hlk178256423"/>
      <w:bookmarkStart w:id="10" w:name="_Hlk178256441"/>
      <w:bookmarkEnd w:id="9"/>
      <w:bookmarkEnd w:id="10"/>
      <w:r>
        <w:rPr>
          <w:color w:val="383838"/>
          <w:spacing w:val="-4"/>
          <w:sz w:val="27"/>
          <w:lang w:val="ru-RU"/>
        </w:rPr>
        <w:t>Медленно и аккуратно отсоедините головную часть</w:t>
      </w:r>
    </w:p>
    <w:p>
      <w:pPr>
        <w:pStyle w:val="Style12"/>
        <w:tabs>
          <w:tab w:val="clear" w:pos="720"/>
          <w:tab w:val="left" w:pos="1119" w:leader="none"/>
        </w:tabs>
        <w:spacing w:before="312" w:after="0"/>
        <w:ind w:left="1119" w:hanging="0"/>
        <w:rPr>
          <w:sz w:val="27"/>
          <w:lang w:val="ru-RU" w:eastAsia="en-US"/>
        </w:rPr>
      </w:pPr>
      <w:r>
        <w:rPr>
          <w:sz w:val="27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31155</wp:posOffset>
                </wp:positionH>
                <wp:positionV relativeFrom="paragraph">
                  <wp:posOffset>24765</wp:posOffset>
                </wp:positionV>
                <wp:extent cx="1621790" cy="3155315"/>
                <wp:effectExtent l="0" t="0" r="0" b="0"/>
                <wp:wrapNone/>
                <wp:docPr id="3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3155400"/>
                          <a:chOff x="0" y="0"/>
                          <a:chExt cx="1621800" cy="3155400"/>
                        </a:xfrm>
                      </wpg:grpSpPr>
                      <pic:pic xmlns:pic="http://schemas.openxmlformats.org/drawingml/2006/picture">
                        <pic:nvPicPr>
                          <pic:cNvPr id="12" name="Image 9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139840"/>
                            <a:ext cx="162180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9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3720" y="0"/>
                            <a:ext cx="129276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840" y="612720"/>
                            <a:ext cx="1440" cy="21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100580">
                                <a:moveTo>
                                  <a:pt x="0" y="2100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3360"/>
                            <a:ext cx="1440" cy="25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548255">
                                <a:moveTo>
                                  <a:pt x="0" y="2548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3280"/>
                            <a:ext cx="71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740" h="1270">
                                <a:moveTo>
                                  <a:pt x="0" y="0"/>
                                </a:moveTo>
                                <a:lnTo>
                                  <a:pt x="7132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27.65pt;margin-top:1.95pt;width:127.7pt;height:248.45pt" coordorigin="8553,39" coordsize="2554,4969">
                <v:shape id="shape_0" ID="Image 96" stroked="f" o:allowincell="f" style="position:absolute;left:8553;top:3409;width:2553;height:1598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Image 97" stroked="f" o:allowincell="f" style="position:absolute;left:8937;top:39;width:2035;height:3057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Graphic 98" coordsize="1270,2100580" path="m0,2100172l0,0e" stroked="t" o:allowincell="f" style="position:absolute;left:9400;top:1004;width:1;height:3308;mso-wrap-style:none;v-text-anchor:middle;mso-position-horizontal-relative:page">
                  <v:fill o:detectmouseclick="t" on="false"/>
                  <v:stroke color="#3b3838" weight="3240" joinstyle="round" endcap="flat"/>
                  <w10:wrap type="none"/>
                </v:shape>
                <v:shape id="shape_0" ID="Graphic 99" coordsize="1270,2548255" path="m0,2548250l0,0e" stroked="t" o:allowincell="f" style="position:absolute;left:10879;top:139;width:1;height:4013;mso-wrap-style:none;v-text-anchor:middle;mso-position-horizontal-relative:page">
                  <v:fill o:detectmouseclick="t" on="false"/>
                  <v:stroke color="#3b3838" weight="3240" joinstyle="round" endcap="flat"/>
                  <w10:wrap type="none"/>
                </v:shape>
                <v:shape id="shape_0" ID="Graphic 100" coordsize="713740,1270" path="m0,0l713279,0e" stroked="t" o:allowincell="f" style="position:absolute;left:9744;top:123;width:1123;height:1;mso-wrap-style:none;v-text-anchor:middle;mso-position-horizontal-relative:page">
                  <v:fill o:detectmouseclick="t" on="false"/>
                  <v:stroke color="#3b3838" weight="3240" joinstyle="round" endcap="flat"/>
                  <w10:wrap type="none"/>
                </v:shape>
              </v:group>
            </w:pict>
          </mc:Fallback>
        </mc:AlternateContent>
      </w:r>
      <w:bookmarkStart w:id="11" w:name="_Hlk178256441"/>
      <w:bookmarkStart w:id="12" w:name="_Hlk178256441"/>
      <w:bookmarkEnd w:id="12"/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68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23" w:leader="none"/>
        </w:tabs>
        <w:spacing w:before="1" w:after="0"/>
        <w:ind w:left="1123" w:hanging="361"/>
        <w:rPr>
          <w:color w:val="2D2D2D"/>
          <w:sz w:val="28"/>
          <w:lang w:val="ru-RU"/>
        </w:rPr>
      </w:pPr>
      <w:bookmarkStart w:id="13" w:name="_Hlk178256464"/>
      <w:bookmarkEnd w:id="13"/>
      <w:r>
        <w:rPr>
          <w:color w:val="383838"/>
          <w:spacing w:val="-8"/>
          <w:sz w:val="28"/>
          <w:lang w:val="ru-RU"/>
        </w:rPr>
        <w:t>Снимите фильтр и произведите его очистку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16" w:leader="none"/>
        </w:tabs>
        <w:spacing w:before="302" w:after="0"/>
        <w:ind w:left="1116" w:hanging="355"/>
        <w:rPr>
          <w:color w:val="2D2D2D"/>
          <w:sz w:val="28"/>
          <w:lang w:val="ru-RU"/>
        </w:rPr>
      </w:pPr>
      <w:bookmarkStart w:id="14" w:name="_Hlk178256464"/>
      <w:bookmarkStart w:id="15" w:name="_Hlk178256483"/>
      <w:bookmarkEnd w:id="14"/>
      <w:bookmarkEnd w:id="15"/>
      <w:r>
        <w:rPr>
          <w:color w:val="2D2D2D"/>
          <w:sz w:val="28"/>
          <w:lang w:val="ru-RU"/>
        </w:rPr>
        <w:t>Затем, соберите агрегат в обратном порядке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463" w:before="302" w:after="0"/>
        <w:ind w:left="762" w:right="4277" w:hanging="0"/>
        <w:rPr>
          <w:color w:val="2D2D2D"/>
          <w:sz w:val="28"/>
          <w:lang w:val="ru-RU"/>
        </w:rPr>
      </w:pPr>
      <w:bookmarkStart w:id="16" w:name="_Hlk178256483"/>
      <w:bookmarkStart w:id="17" w:name="_Hlk178256502"/>
      <w:bookmarkEnd w:id="16"/>
      <w:bookmarkEnd w:id="17"/>
      <w:r>
        <w:rPr>
          <w:color w:val="383838"/>
          <w:spacing w:val="-8"/>
          <w:sz w:val="28"/>
          <w:lang w:val="ru-RU"/>
        </w:rPr>
        <w:t>Если фильтр поврежден, произведите его замену</w:t>
      </w:r>
    </w:p>
    <w:p>
      <w:pPr>
        <w:pStyle w:val="TextBody"/>
        <w:rPr>
          <w:color w:val="2D2D2D"/>
          <w:sz w:val="28"/>
          <w:lang w:val="ru-RU"/>
        </w:rPr>
      </w:pPr>
      <w:r>
        <w:rPr>
          <w:color w:val="2D2D2D"/>
          <w:sz w:val="28"/>
          <w:lang w:val="ru-RU"/>
        </w:rPr>
      </w:r>
      <w:bookmarkStart w:id="18" w:name="_Hlk178256502"/>
      <w:bookmarkStart w:id="19" w:name="_Hlk178256502"/>
      <w:bookmarkEnd w:id="19"/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261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53"/>
          <w:type w:val="nextPage"/>
          <w:pgSz w:w="11906" w:h="16820"/>
          <w:pgMar w:left="1040" w:right="1240" w:gutter="0" w:header="0" w:top="1540" w:footer="974" w:bottom="116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436"/>
        <w:ind w:left="219" w:right="1714" w:hanging="0"/>
        <w:rPr>
          <w:b/>
          <w:b/>
          <w:sz w:val="28"/>
          <w:lang w:val="ru-RU"/>
        </w:rPr>
      </w:pPr>
      <w:bookmarkStart w:id="20" w:name="_Hlk178003578"/>
      <w:bookmarkEnd w:id="20"/>
      <w:r>
        <w:rPr>
          <w:b/>
          <w:color w:val="232323"/>
          <w:sz w:val="28"/>
          <w:lang w:val="ru-RU"/>
        </w:rPr>
        <w:t>Примечание: если не получается произвести установку головной части, проверьте положение фильтра и переведите его в правильную позицию.</w:t>
      </w:r>
    </w:p>
    <w:p>
      <w:pPr>
        <w:pStyle w:val="Normal"/>
        <w:spacing w:before="71" w:after="0"/>
        <w:ind w:left="759" w:hanging="0"/>
        <w:rPr>
          <w:b/>
          <w:b/>
          <w:sz w:val="53"/>
          <w:lang w:val="ru-RU"/>
        </w:rPr>
      </w:pPr>
      <w:bookmarkStart w:id="21" w:name="_Hlk178003578"/>
      <w:bookmarkEnd w:id="21"/>
      <w:r>
        <w:rPr>
          <w:b/>
          <w:color w:val="2D2D2D"/>
          <w:w w:val="80"/>
          <w:sz w:val="53"/>
          <w:lang w:val="ru-RU"/>
        </w:rPr>
        <w:t>Электрическая схема</w:t>
      </w:r>
    </w:p>
    <w:p>
      <w:pPr>
        <w:pStyle w:val="TextBody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ragraph">
              <wp:posOffset>384175</wp:posOffset>
            </wp:positionV>
            <wp:extent cx="5264785" cy="1933575"/>
            <wp:effectExtent l="0" t="0" r="0" b="0"/>
            <wp:wrapTopAndBottom/>
            <wp:docPr id="37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09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spacing w:before="354" w:after="0"/>
        <w:ind w:left="752" w:hanging="0"/>
        <w:rPr>
          <w:lang w:val="ru-RU"/>
        </w:rPr>
      </w:pPr>
      <w:r>
        <w:rPr>
          <w:color w:val="2D2D2D"/>
          <w:w w:val="85"/>
          <w:lang w:val="ru-RU"/>
        </w:rPr>
        <w:t>Очистка и обслуживание</w:t>
      </w:r>
    </w:p>
    <w:p>
      <w:pPr>
        <w:pStyle w:val="Normal"/>
        <w:spacing w:before="321" w:after="0"/>
        <w:ind w:left="720" w:hanging="0"/>
        <w:rPr>
          <w:sz w:val="28"/>
          <w:lang w:val="ru-RU"/>
        </w:rPr>
      </w:pPr>
      <w:bookmarkStart w:id="22" w:name="_Hlk178256755"/>
      <w:bookmarkEnd w:id="22"/>
      <w:r>
        <w:rPr>
          <w:color w:val="383838"/>
          <w:w w:val="90"/>
          <w:sz w:val="28"/>
          <w:lang w:val="ru-RU"/>
        </w:rPr>
        <w:t>Очистка пылесборника. Если бак заполнен, то мощность всасывания значительно снизится. Отключите питание и произведите очистку бака. Как указано ниж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20" w:leader="none"/>
        </w:tabs>
        <w:spacing w:before="302" w:after="0"/>
        <w:ind w:left="1120" w:hanging="367"/>
        <w:rPr>
          <w:sz w:val="28"/>
        </w:rPr>
      </w:pPr>
      <w:r>
        <w:rPr>
          <w:color w:val="383838"/>
          <w:spacing w:val="-8"/>
          <w:sz w:val="28"/>
          <w:lang w:val="ru-RU"/>
        </w:rPr>
        <w:t>Откройте замки бак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0" w:leader="none"/>
        </w:tabs>
        <w:spacing w:before="302" w:after="0"/>
        <w:ind w:left="1110" w:hanging="344"/>
        <w:rPr>
          <w:sz w:val="28"/>
          <w:lang w:val="ru-RU"/>
        </w:rPr>
      </w:pPr>
      <w:r>
        <w:rPr>
          <w:color w:val="383838"/>
          <w:spacing w:val="-10"/>
          <w:sz w:val="28"/>
          <w:lang w:val="ru-RU"/>
        </w:rPr>
        <w:t>Достаньте фильтр-корзину, произведите ее очистку и опорожните бак-утилизатор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9" w:leader="none"/>
        </w:tabs>
        <w:spacing w:lineRule="auto" w:line="463" w:before="302" w:after="0"/>
        <w:ind w:left="761" w:right="589" w:firstLine="1"/>
        <w:rPr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  <w:t>Установите фильтр на прежнее место. При этом его положение должно четко соответствовать установленным правилам.</w:t>
      </w:r>
    </w:p>
    <w:p>
      <w:pPr>
        <w:pStyle w:val="Normal"/>
        <w:tabs>
          <w:tab w:val="clear" w:pos="720"/>
          <w:tab w:val="left" w:pos="1119" w:leader="none"/>
        </w:tabs>
        <w:spacing w:lineRule="auto" w:line="463" w:before="302" w:after="0"/>
        <w:ind w:left="761" w:right="58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032" w:leader="none"/>
        </w:tabs>
        <w:spacing w:lineRule="exact" w:line="321"/>
        <w:rPr>
          <w:b/>
          <w:b/>
          <w:bCs/>
          <w:sz w:val="28"/>
          <w:lang w:val="ru-RU"/>
        </w:rPr>
      </w:pPr>
      <w:r>
        <w:rPr>
          <w:b/>
          <w:bCs/>
          <w:color w:val="383838"/>
          <w:w w:val="90"/>
          <w:sz w:val="28"/>
          <w:lang w:val="ru-RU"/>
        </w:rPr>
        <w:t xml:space="preserve">           </w:t>
      </w:r>
      <w:r>
        <w:rPr>
          <w:b/>
          <w:bCs/>
          <w:color w:val="383838"/>
          <w:w w:val="90"/>
          <w:sz w:val="28"/>
          <w:lang w:val="ru-RU"/>
        </w:rPr>
        <w:t>Очистка фильтра-корзины.</w:t>
      </w:r>
    </w:p>
    <w:p>
      <w:pPr>
        <w:pStyle w:val="Style12"/>
        <w:tabs>
          <w:tab w:val="clear" w:pos="720"/>
          <w:tab w:val="left" w:pos="1032" w:leader="none"/>
        </w:tabs>
        <w:spacing w:lineRule="exact" w:line="321"/>
        <w:ind w:left="1032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sectPr>
          <w:footerReference w:type="default" r:id="rId55"/>
          <w:type w:val="nextPage"/>
          <w:pgSz w:w="11906" w:h="16820"/>
          <w:pgMar w:left="1040" w:right="1240" w:gutter="0" w:header="0" w:top="1520" w:footer="974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/>
        <w:ind w:firstLine="720"/>
        <w:rPr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  <w:t>Забитый пылью фильтр-корзину, необходимо тщательно промывать чистой теплой водой. При необходимости можно использовать нейтральные моющие средства.</w:t>
      </w:r>
    </w:p>
    <w:p>
      <w:pPr>
        <w:pStyle w:val="TextBody"/>
        <w:ind w:left="752" w:hanging="0"/>
        <w:rPr>
          <w:sz w:val="20"/>
        </w:rPr>
      </w:pPr>
      <w:bookmarkStart w:id="23" w:name="_Hlk178256755"/>
      <w:bookmarkStart w:id="24" w:name="_Hlk178257128"/>
      <w:bookmarkStart w:id="25" w:name="_Hlk178256813"/>
      <w:bookmarkEnd w:id="23"/>
      <w:bookmarkEnd w:id="24"/>
      <w:bookmarkEnd w:id="25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5740" cy="904875"/>
                <wp:effectExtent l="0" t="0" r="0" b="0"/>
                <wp:docPr id="39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905040"/>
                          <a:chOff x="0" y="0"/>
                          <a:chExt cx="5285880" cy="905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28516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5105" h="904240">
                                <a:moveTo>
                                  <a:pt x="5285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3617"/>
                                </a:lnTo>
                                <a:lnTo>
                                  <a:pt x="5285105" y="903617"/>
                                </a:lnTo>
                                <a:lnTo>
                                  <a:pt x="5285105" y="898842"/>
                                </a:lnTo>
                                <a:lnTo>
                                  <a:pt x="9525" y="898842"/>
                                </a:lnTo>
                                <a:lnTo>
                                  <a:pt x="4762" y="894079"/>
                                </a:lnTo>
                                <a:lnTo>
                                  <a:pt x="9525" y="894079"/>
                                </a:lnTo>
                                <a:lnTo>
                                  <a:pt x="9525" y="9525"/>
                                </a:lnTo>
                                <a:lnTo>
                                  <a:pt x="4762" y="9525"/>
                                </a:lnTo>
                                <a:lnTo>
                                  <a:pt x="9525" y="4762"/>
                                </a:lnTo>
                                <a:lnTo>
                                  <a:pt x="5285105" y="4762"/>
                                </a:lnTo>
                                <a:lnTo>
                                  <a:pt x="5285105" y="0"/>
                                </a:lnTo>
                                <a:close/>
                              </a:path>
                              <a:path w="5285105" h="904240">
                                <a:moveTo>
                                  <a:pt x="9525" y="894079"/>
                                </a:moveTo>
                                <a:lnTo>
                                  <a:pt x="4762" y="894079"/>
                                </a:lnTo>
                                <a:lnTo>
                                  <a:pt x="9525" y="898842"/>
                                </a:lnTo>
                                <a:lnTo>
                                  <a:pt x="9525" y="894079"/>
                                </a:lnTo>
                                <a:close/>
                              </a:path>
                              <a:path w="5285105" h="904240">
                                <a:moveTo>
                                  <a:pt x="5275580" y="894079"/>
                                </a:moveTo>
                                <a:lnTo>
                                  <a:pt x="9525" y="894079"/>
                                </a:lnTo>
                                <a:lnTo>
                                  <a:pt x="9525" y="898842"/>
                                </a:lnTo>
                                <a:lnTo>
                                  <a:pt x="5275580" y="898842"/>
                                </a:lnTo>
                                <a:lnTo>
                                  <a:pt x="5275580" y="894079"/>
                                </a:lnTo>
                                <a:close/>
                              </a:path>
                              <a:path w="5285105" h="904240">
                                <a:moveTo>
                                  <a:pt x="5275580" y="4762"/>
                                </a:moveTo>
                                <a:lnTo>
                                  <a:pt x="5275580" y="898842"/>
                                </a:lnTo>
                                <a:lnTo>
                                  <a:pt x="5280342" y="894079"/>
                                </a:lnTo>
                                <a:lnTo>
                                  <a:pt x="5285105" y="894079"/>
                                </a:lnTo>
                                <a:lnTo>
                                  <a:pt x="5285105" y="9525"/>
                                </a:lnTo>
                                <a:lnTo>
                                  <a:pt x="5280342" y="9525"/>
                                </a:lnTo>
                                <a:lnTo>
                                  <a:pt x="5275580" y="4762"/>
                                </a:lnTo>
                                <a:close/>
                              </a:path>
                              <a:path w="5285105" h="904240">
                                <a:moveTo>
                                  <a:pt x="5285105" y="894079"/>
                                </a:moveTo>
                                <a:lnTo>
                                  <a:pt x="5280342" y="894079"/>
                                </a:lnTo>
                                <a:lnTo>
                                  <a:pt x="5275580" y="898842"/>
                                </a:lnTo>
                                <a:lnTo>
                                  <a:pt x="5285105" y="898842"/>
                                </a:lnTo>
                                <a:lnTo>
                                  <a:pt x="5285105" y="894079"/>
                                </a:lnTo>
                                <a:close/>
                              </a:path>
                              <a:path w="5285105" h="904240">
                                <a:moveTo>
                                  <a:pt x="9525" y="4762"/>
                                </a:moveTo>
                                <a:lnTo>
                                  <a:pt x="4762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9525" y="4762"/>
                                </a:lnTo>
                                <a:close/>
                              </a:path>
                              <a:path w="5285105" h="904240">
                                <a:moveTo>
                                  <a:pt x="5275580" y="4762"/>
                                </a:moveTo>
                                <a:lnTo>
                                  <a:pt x="9525" y="4762"/>
                                </a:lnTo>
                                <a:lnTo>
                                  <a:pt x="9525" y="9525"/>
                                </a:lnTo>
                                <a:lnTo>
                                  <a:pt x="5275580" y="9525"/>
                                </a:lnTo>
                                <a:lnTo>
                                  <a:pt x="5275580" y="4762"/>
                                </a:lnTo>
                                <a:close/>
                              </a:path>
                              <a:path w="5285105" h="904240">
                                <a:moveTo>
                                  <a:pt x="5285105" y="4762"/>
                                </a:moveTo>
                                <a:lnTo>
                                  <a:pt x="5275580" y="4762"/>
                                </a:lnTo>
                                <a:lnTo>
                                  <a:pt x="5280342" y="9525"/>
                                </a:lnTo>
                                <a:lnTo>
                                  <a:pt x="5285105" y="9525"/>
                                </a:lnTo>
                                <a:lnTo>
                                  <a:pt x="5285105" y="4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51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32323"/>
                                  <w:lang w:val="ru-RU" w:bidi="ar-SA"/>
                                </w:rPr>
                                <w:t>Если у вас возникли проблемы при использовании пылесоса, пожалуйста, воспользуйтесь формой ниже, чтобы узнать их возможную причину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w w:val="105"/>
                                  <w:rFonts w:ascii="Arial" w:hAnsi="Arial" w:eastAsia="Arial" w:cs="Arial"/>
                                  <w:color w:val="232323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2" w:after="0"/>
                                <w:ind w:left="1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0pt;width:416.2pt;height:71.25pt" coordorigin="0,0" coordsize="8324,1425">
                <v:shape id="shape_0" ID="Graphic 103" coordsize="5285105,904240" path="m5285105,0l0,0l0,903617l5285105,903617l5285105,898842l9525,898842l4762,894079l9525,894079l9525,9525l4762,9525l9525,4762l5285105,4762l5285105,0xem9525,894079l4762,894079l9525,898842l9525,894079xem5275580,894079l9525,894079l9525,898842l5275580,898842l5275580,894079xem5275580,4762l5275580,898842l5280342,894079l5285105,894079l5285105,9525l5280342,9525l5275580,4762xem5285105,894079l5280342,894079l5275580,898842l5285105,898842l5285105,894079xem9525,4762l4762,9525l9525,9525l9525,4762xem5275580,4762l9525,4762l9525,9525l5275580,9525l5275580,4762xem5285105,4762l5275580,4762l5280342,9525l5285105,9525l5285105,4762xe" fillcolor="#332b2b" stroked="f" o:allowincell="f" style="position:absolute;left:1;top:1;width:8322;height:1423;mso-wrap-style:none;v-text-anchor:middle;mso-position-horizontal-relative:char">
                  <v:fill o:detectmouseclick="t" type="solid" color2="#ccd4d4"/>
                  <v:stroke color="#3465a4" joinstyle="round" endcap="flat"/>
                  <w10:wrap type="none"/>
                </v:shape>
                <v:shape id="shape_0" stroked="f" o:allowincell="f" style="position:absolute;left:0;top:0;width:8322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32323"/>
                            <w:lang w:val="ru-RU" w:bidi="ar-SA"/>
                          </w:rPr>
                          <w:t>Если у вас возникли проблемы при использовании пылесоса, пожалуйста, воспользуйтесь формой ниже, чтобы узнать их возможную причину</w:t>
                        </w:r>
                        <w:r>
                          <w:rPr>
                            <w:kern w:val="2"/>
                            <w:szCs w:val="22"/>
                            <w:sz w:val="27"/>
                            <w:w w:val="105"/>
                            <w:rFonts w:ascii="Arial" w:hAnsi="Arial" w:eastAsia="Arial" w:cs="Arial"/>
                            <w:color w:val="232323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02" w:after="0"/>
                          <w:ind w:left="1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4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56"/>
          <w:type w:val="nextPage"/>
          <w:pgSz w:w="11906" w:h="16820"/>
          <w:pgMar w:left="1040" w:right="1240" w:gutter="0" w:header="0" w:top="1420" w:footer="97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332" w:hanging="0"/>
        <w:rPr>
          <w:b/>
          <w:b/>
          <w:sz w:val="26"/>
          <w:szCs w:val="26"/>
          <w:lang w:val="ru-RU"/>
        </w:rPr>
      </w:pPr>
      <w:bookmarkStart w:id="26" w:name="_Hlk178256892"/>
      <w:bookmarkEnd w:id="26"/>
      <w:r>
        <w:rPr>
          <w:b/>
          <w:color w:val="1A1A1A"/>
          <w:sz w:val="26"/>
          <w:szCs w:val="26"/>
          <w:lang w:val="ru-RU"/>
        </w:rPr>
        <w:t>ПРЕДУПРЕЖДЕНИЕ</w:t>
      </w:r>
    </w:p>
    <w:p>
      <w:pPr>
        <w:pStyle w:val="TextBody"/>
        <w:rPr>
          <w:lang w:val="ru-RU"/>
        </w:rPr>
      </w:pPr>
      <w:r>
        <w:br w:type="column"/>
      </w:r>
      <w:bookmarkStart w:id="27" w:name="_Hlk178256892"/>
      <w:bookmarkEnd w:id="27"/>
      <w:r>
        <w:rPr>
          <w:color w:val="1A1A1A"/>
          <w:position w:val="1"/>
          <w:lang w:val="ru-RU"/>
        </w:rPr>
        <w:t>При ремонте, обслуживании или очистке агрегата, обязательно отключите питание и не вставляйте вилку в розетку.</w:t>
      </w:r>
    </w:p>
    <w:p>
      <w:pPr>
        <w:sectPr>
          <w:footerReference w:type="default" r:id="rId57"/>
          <w:type w:val="nextPage"/>
          <w:pgSz w:w="11906" w:h="16820"/>
          <w:pgMar w:left="1580" w:right="1560" w:gutter="0" w:header="0" w:top="1600" w:footer="720" w:bottom="776"/>
          <w:pgNumType w:fmt="decimal"/>
          <w:cols w:num="2" w:equalWidth="false" w:sep="false">
            <w:col w:w="1823" w:space="40"/>
            <w:col w:w="6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8"/>
          <w:type w:val="nextPage"/>
          <w:pgSz w:w="11906" w:h="16820"/>
          <w:pgMar w:left="1040" w:right="1240" w:gutter="0" w:header="0" w:top="1940" w:footer="974" w:bottom="1030"/>
          <w:pgNumType w:fmt="decimal"/>
          <w:cols w:num="2" w:equalWidth="false" w:sep="false">
            <w:col w:w="2357" w:space="40"/>
            <w:col w:w="72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503545" cy="5501005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1"/>
                              <w:gridCol w:w="3686"/>
                              <w:gridCol w:w="3260"/>
                            </w:tblGrid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ru-RU"/>
                                    </w:rPr>
                                  </w:pPr>
                                  <w:bookmarkStart w:id="28" w:name="_Hlk178256923"/>
                                  <w:bookmarkEnd w:id="28"/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Пылесос не включаетс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5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Не подключен к се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/>
                                    <w:ind w:left="466" w:hanging="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2" w:before="7" w:after="0"/>
                                    <w:ind w:left="466" w:right="150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ыключатель не в позиции ‘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7" w:after="0"/>
                                    <w:ind w:right="150" w:hanging="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2" w:before="7" w:after="0"/>
                                    <w:ind w:left="466" w:right="150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Розет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запитан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pacing w:val="-51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2" w:before="7" w:after="0"/>
                                    <w:ind w:left="466" w:right="150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Мотор перегрет и сработала термозащит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2"/>
                                    <w:ind w:left="463" w:right="636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ставьт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ил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розет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2"/>
                                    <w:ind w:left="463" w:right="636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 xml:space="preserve">Включите выключатель в положение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‘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’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2" w:before="1" w:after="0"/>
                                    <w:ind w:left="463" w:right="22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Проверьт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розет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2" w:before="1" w:after="0"/>
                                    <w:ind w:left="463" w:right="22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Дайте мотору охладиться в течение двух часов, затем продолжайте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103" w:hanging="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105"/>
                                      <w:sz w:val="23"/>
                                      <w:lang w:val="ru-RU"/>
                                    </w:rPr>
                                    <w:t>Сила всасывания ослаб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Ба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полность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заполне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Поврежде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шлан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Всасывающи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патрубо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заби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ind w:left="466" w:right="1181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Фильт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вставле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некорректн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Соединения шланга недостаточно хорошо зафиксированы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2"/>
                                    <w:ind w:left="463" w:right="1015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Опорожнит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ба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ind w:left="463" w:right="1015" w:hanging="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2"/>
                                    <w:ind w:left="463" w:right="1015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Замените шлан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lang w:val="ru-RU"/>
                                    </w:rPr>
                                    <w:t>Проверьте состояние патрубка, произведите его очистк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2" w:before="1" w:after="0"/>
                                    <w:ind w:left="463" w:right="445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Проверьт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установ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фильтр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2" w:before="1" w:after="0"/>
                                    <w:ind w:left="463" w:right="445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lang w:val="ru-RU"/>
                                    </w:rPr>
                                    <w:t>Установите шланг и насадки корректно и проверьте их фикса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ind w:left="105" w:right="139" w:hanging="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Щетка (или другая насадка) движутся с трудо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2"/>
                                    <w:ind w:left="465" w:right="340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ысокая мощность всасывания затрудняет движение насадки по поверхност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2"/>
                                    <w:ind w:left="463" w:right="411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31313"/>
                                      <w:w w:val="95"/>
                                      <w:sz w:val="25"/>
                                      <w:lang w:val="ru-RU"/>
                                    </w:rPr>
                                    <w:t>Измените рабочий угол соприкосновения между насадкой и поверхность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33.15pt;mso-wrap-distance-left:9pt;mso-wrap-distance-right:9pt;mso-wrap-distance-top:0pt;mso-wrap-distance-bottom:0pt;margin-top:3.8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1"/>
                        <w:gridCol w:w="3686"/>
                        <w:gridCol w:w="3260"/>
                      </w:tblGrid>
                      <w:tr>
                        <w:trPr>
                          <w:trHeight w:val="2183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  <w:lang w:val="ru-RU"/>
                              </w:rPr>
                            </w:pPr>
                            <w:bookmarkStart w:id="29" w:name="_Hlk178256923"/>
                            <w:bookmarkEnd w:id="29"/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Пылесос не включаетс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5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Не подключен к сети.</w:t>
                            </w:r>
                          </w:p>
                          <w:p>
                            <w:pPr>
                              <w:pStyle w:val="Normal"/>
                              <w:spacing w:lineRule="exact" w:line="305"/>
                              <w:ind w:left="466" w:hanging="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2" w:before="7" w:after="0"/>
                              <w:ind w:left="466" w:right="150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ыключатель не в позиции ‘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’.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7" w:after="0"/>
                              <w:ind w:right="150" w:hanging="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2" w:before="7" w:after="0"/>
                              <w:ind w:left="466" w:right="150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Розетка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запитана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pacing w:val="-51"/>
                                <w:w w:val="95"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2" w:before="7" w:after="0"/>
                              <w:ind w:left="466" w:right="150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Мотор перегрет и сработала термозащит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2"/>
                              <w:ind w:left="463" w:right="636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ставьт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илку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розетку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2"/>
                              <w:ind w:left="463" w:right="636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 xml:space="preserve">Включите выключатель в положение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‘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2" w:before="1" w:after="0"/>
                              <w:ind w:left="463" w:right="228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Проверьт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розетку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2" w:before="1" w:after="0"/>
                              <w:ind w:left="463" w:right="228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Дайте мотору охладиться в течение двух часов, затем продолжайте работу.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103" w:hanging="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105"/>
                                <w:sz w:val="23"/>
                                <w:lang w:val="ru-RU"/>
                              </w:rPr>
                              <w:t>Сила всасывания ослабл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Бак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полностью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заполнен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Поврежден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шланг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Всасывающий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патрубок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забит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ind w:left="466" w:right="1181" w:hanging="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Фильтр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вставлен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некорректно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Соединения шланга недостаточно хорошо зафиксированы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/>
                              <w:ind w:left="463" w:right="1015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Опорожнит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бак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ind w:left="463" w:right="1015" w:hanging="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/>
                              <w:ind w:left="463" w:right="1015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Замените шлан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lang w:val="ru-RU"/>
                              </w:rPr>
                              <w:t>Проверьте состояние патрубка, произведите его очис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463" w:right="445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Проверьт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установку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фильтра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463" w:right="445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lang w:val="ru-RU"/>
                              </w:rPr>
                              <w:t>Установите шланг и насадки корректно и проверьте их фиксацию.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ind w:left="105" w:right="139" w:hanging="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Щетка (или другая насадка) движутся с трудо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2"/>
                              <w:ind w:left="465" w:right="340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ысокая мощность всасывания затрудняет движение насадки по поверхност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2"/>
                              <w:ind w:left="463" w:right="411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31313"/>
                                <w:w w:val="95"/>
                                <w:sz w:val="25"/>
                                <w:lang w:val="ru-RU"/>
                              </w:rPr>
                              <w:t>Измените рабочий угол соприкосновения между насадкой и поверхность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0" w:after="0"/>
        <w:rPr>
          <w:sz w:val="20"/>
          <w:lang w:val="ru-RU"/>
        </w:rPr>
      </w:pPr>
      <w:r>
        <w:rPr>
          <w:sz w:val="20"/>
          <w:lang w:val="ru-RU"/>
        </w:rPr>
      </w:r>
      <w:bookmarkStart w:id="30" w:name="_Hlk178256813"/>
      <w:bookmarkStart w:id="31" w:name="_Hlk178256813"/>
      <w:bookmarkEnd w:id="31"/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bookmarkStart w:id="32" w:name="_Hlk178257128"/>
      <w:bookmarkStart w:id="33" w:name="_Hlk178257128"/>
      <w:bookmarkEnd w:id="33"/>
    </w:p>
    <w:sectPr>
      <w:type w:val="continuous"/>
      <w:pgSz w:w="11906" w:h="16820"/>
      <w:pgMar w:left="1040" w:right="1240" w:gutter="0" w:header="0" w:top="1940" w:footer="974" w:bottom="10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617595</wp:posOffset>
              </wp:positionH>
              <wp:positionV relativeFrom="page">
                <wp:posOffset>9921875</wp:posOffset>
              </wp:positionV>
              <wp:extent cx="318770" cy="2197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spacing w:val="-11"/>
                              <w:sz w:val="27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t>1</w: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3pt;mso-wrap-distance-left:0pt;mso-wrap-distance-right:0pt;mso-wrap-distance-top:0pt;mso-wrap-distance-bottom:0pt;margin-top:781.25pt;mso-position-vertical-relative:page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spacing w:val="-11"/>
                        <w:sz w:val="27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t>1</w: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627755</wp:posOffset>
              </wp:positionH>
              <wp:positionV relativeFrom="page">
                <wp:posOffset>9906635</wp:posOffset>
              </wp:positionV>
              <wp:extent cx="347980" cy="224155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sz w:val="28"/>
                            </w:rPr>
                            <w:t>-</w:t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t>11</w: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end"/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5pt;mso-wrap-distance-left:0pt;mso-wrap-distance-right:0pt;mso-wrap-distance-top:0pt;mso-wrap-distance-bottom:0pt;margin-top:780.0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1A1A1A"/>
                        <w:sz w:val="28"/>
                      </w:rPr>
                      <w:t>-</w:t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t>11</w: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end"/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627755</wp:posOffset>
              </wp:positionH>
              <wp:positionV relativeFrom="page">
                <wp:posOffset>9906635</wp:posOffset>
              </wp:positionV>
              <wp:extent cx="347980" cy="22415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sz w:val="28"/>
                            </w:rPr>
                            <w:t>-</w:t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t>12</w: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end"/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5pt;mso-wrap-distance-left:0pt;mso-wrap-distance-right:0pt;mso-wrap-distance-top:0pt;mso-wrap-distance-bottom:0pt;margin-top:780.0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1A1A1A"/>
                        <w:sz w:val="28"/>
                      </w:rPr>
                      <w:t>-</w:t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t>12</w: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end"/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627755</wp:posOffset>
              </wp:positionH>
              <wp:positionV relativeFrom="page">
                <wp:posOffset>9906635</wp:posOffset>
              </wp:positionV>
              <wp:extent cx="347980" cy="224155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sz w:val="28"/>
                            </w:rPr>
                            <w:t>-</w:t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t>13</w: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end"/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5pt;mso-wrap-distance-left:0pt;mso-wrap-distance-right:0pt;mso-wrap-distance-top:0pt;mso-wrap-distance-bottom:0pt;margin-top:780.0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1A1A1A"/>
                        <w:sz w:val="28"/>
                      </w:rPr>
                      <w:t>-</w:t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t>13</w: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end"/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617595</wp:posOffset>
              </wp:positionH>
              <wp:positionV relativeFrom="page">
                <wp:posOffset>9921875</wp:posOffset>
              </wp:positionV>
              <wp:extent cx="318770" cy="2197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spacing w:val="-11"/>
                              <w:sz w:val="27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t>2</w: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3pt;mso-wrap-distance-left:0pt;mso-wrap-distance-right:0pt;mso-wrap-distance-top:0pt;mso-wrap-distance-bottom:0pt;margin-top:781.25pt;mso-position-vertical-relative:page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spacing w:val="-11"/>
                        <w:sz w:val="27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t>2</w: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617595</wp:posOffset>
              </wp:positionH>
              <wp:positionV relativeFrom="page">
                <wp:posOffset>9921875</wp:posOffset>
              </wp:positionV>
              <wp:extent cx="318770" cy="21971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spacing w:val="-11"/>
                              <w:sz w:val="27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t>3</w: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3pt;mso-wrap-distance-left:0pt;mso-wrap-distance-right:0pt;mso-wrap-distance-top:0pt;mso-wrap-distance-bottom:0pt;margin-top:781.25pt;mso-position-vertical-relative:page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spacing w:val="-11"/>
                        <w:sz w:val="27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t>3</w: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617595</wp:posOffset>
              </wp:positionH>
              <wp:positionV relativeFrom="page">
                <wp:posOffset>9921875</wp:posOffset>
              </wp:positionV>
              <wp:extent cx="318770" cy="21971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spacing w:val="-11"/>
                              <w:sz w:val="27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t>4</w: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3pt;mso-wrap-distance-left:0pt;mso-wrap-distance-right:0pt;mso-wrap-distance-top:0pt;mso-wrap-distance-bottom:0pt;margin-top:781.25pt;mso-position-vertical-relative:page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spacing w:val="-11"/>
                        <w:sz w:val="27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t>4</w: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617595</wp:posOffset>
              </wp:positionH>
              <wp:positionV relativeFrom="page">
                <wp:posOffset>9921875</wp:posOffset>
              </wp:positionV>
              <wp:extent cx="318770" cy="21971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spacing w:val="-11"/>
                              <w:sz w:val="27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t>7</w: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3pt;mso-wrap-distance-left:0pt;mso-wrap-distance-right:0pt;mso-wrap-distance-top:0pt;mso-wrap-distance-bottom:0pt;margin-top:781.25pt;mso-position-vertical-relative:page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spacing w:val="-11"/>
                        <w:sz w:val="27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t>7</w: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617595</wp:posOffset>
              </wp:positionH>
              <wp:positionV relativeFrom="page">
                <wp:posOffset>9921875</wp:posOffset>
              </wp:positionV>
              <wp:extent cx="318770" cy="21971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spacing w:val="-11"/>
                              <w:sz w:val="27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t>8</w: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3pt;mso-wrap-distance-left:0pt;mso-wrap-distance-right:0pt;mso-wrap-distance-top:0pt;mso-wrap-distance-bottom:0pt;margin-top:781.25pt;mso-position-vertical-relative:page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spacing w:val="-11"/>
                        <w:sz w:val="27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t>8</w: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627755</wp:posOffset>
              </wp:positionH>
              <wp:positionV relativeFrom="page">
                <wp:posOffset>9906635</wp:posOffset>
              </wp:positionV>
              <wp:extent cx="347980" cy="224155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sz w:val="28"/>
                            </w:rPr>
                            <w:t>-</w:t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t>9</w: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end"/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5pt;mso-wrap-distance-left:0pt;mso-wrap-distance-right:0pt;mso-wrap-distance-top:0pt;mso-wrap-distance-bottom:0pt;margin-top:780.0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1A1A1A"/>
                        <w:sz w:val="28"/>
                      </w:rPr>
                      <w:t>-</w:t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t>9</w: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end"/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627755</wp:posOffset>
              </wp:positionH>
              <wp:positionV relativeFrom="page">
                <wp:posOffset>9906635</wp:posOffset>
              </wp:positionV>
              <wp:extent cx="347980" cy="224155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sz w:val="28"/>
                            </w:rPr>
                            <w:t>-</w:t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t>10</w: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end"/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5pt;mso-wrap-distance-left:0pt;mso-wrap-distance-right:0pt;mso-wrap-distance-top:0pt;mso-wrap-distance-bottom:0pt;margin-top:780.0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1A1A1A"/>
                        <w:sz w:val="28"/>
                      </w:rPr>
                      <w:t>-</w:t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t>10</w: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end"/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" w:hanging="231"/>
      </w:pPr>
      <w:rPr>
        <w:sz w:val="27"/>
        <w:spacing w:val="-1"/>
        <w:i w:val="false"/>
        <w:b w:val="false"/>
        <w:szCs w:val="27"/>
        <w:iCs w:val="false"/>
        <w:bCs w:val="false"/>
        <w:w w:val="93"/>
        <w:rFonts w:ascii="Arial" w:hAnsi="Arial" w:eastAsia="Arial" w:cs="Arial"/>
        <w:color w:val="1A1A1A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2323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2323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3" w:hanging="236"/>
      </w:pPr>
      <w:rPr>
        <w:sz w:val="25"/>
        <w:spacing w:val="-1"/>
        <w:szCs w:val="25"/>
        <w:w w:val="94"/>
        <w:rFonts w:ascii="Calibri" w:hAnsi="Calibri" w:eastAsia="Calibri" w:cs="Calibri"/>
        <w:color w:val="1A1A1A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color w:val="2323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w w:val="95"/>
        <w:color w:val="23232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w w:val="95"/>
        <w:color w:val="23232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1123" w:hanging="370"/>
      </w:pPr>
      <w:rPr>
        <w:sz w:val="28"/>
        <w:spacing w:val="-1"/>
        <w:i w:val="false"/>
        <w:b w:val="false"/>
        <w:szCs w:val="28"/>
        <w:iCs w:val="false"/>
        <w:bCs w:val="false"/>
        <w:w w:val="89"/>
        <w:rFonts w:ascii="Arial" w:hAnsi="Arial" w:eastAsia="Arial" w:cs="Arial"/>
        <w:color w:val="383838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131313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6" w:hanging="373"/>
      </w:pPr>
      <w:rPr>
        <w:spacing w:val="-1"/>
        <w:w w:val="88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2" w:hanging="0"/>
      <w:outlineLvl w:val="0"/>
    </w:pPr>
    <w:rPr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64" w:hanging="0"/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58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1A1A1A"/>
      <w:spacing w:val="-1"/>
      <w:w w:val="93"/>
      <w:sz w:val="27"/>
      <w:szCs w:val="27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color w:val="232323"/>
      <w:w w:val="95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383838"/>
      <w:spacing w:val="-1"/>
      <w:w w:val="92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color w:val="232323"/>
      <w:w w:val="95"/>
    </w:rPr>
  </w:style>
  <w:style w:type="character" w:styleId="WW8Num5z0">
    <w:name w:val="WW8Num5z0"/>
    <w:qFormat/>
    <w:rPr>
      <w:rFonts w:ascii="Calibri" w:hAnsi="Calibri" w:eastAsia="Calibri" w:cs="Calibri"/>
      <w:color w:val="1A1A1A"/>
      <w:spacing w:val="-1"/>
      <w:w w:val="94"/>
      <w:sz w:val="25"/>
      <w:szCs w:val="25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color w:val="232323"/>
    </w:rPr>
  </w:style>
  <w:style w:type="character" w:styleId="WW8Num7z0">
    <w:name w:val="WW8Num7z0"/>
    <w:qFormat/>
    <w:rPr>
      <w:color w:val="232323"/>
      <w:w w:val="95"/>
    </w:rPr>
  </w:style>
  <w:style w:type="character" w:styleId="WW8Num8z0">
    <w:name w:val="WW8Num8z0"/>
    <w:qFormat/>
    <w:rPr>
      <w:color w:val="232323"/>
      <w:w w:val="9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83838"/>
      <w:w w:val="9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383838"/>
      <w:spacing w:val="-1"/>
      <w:w w:val="89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olor w:val="1A1A1A"/>
      <w:spacing w:val="-1"/>
      <w:w w:val="91"/>
      <w:sz w:val="25"/>
      <w:szCs w:val="25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olor w:val="1A1A1A"/>
      <w:spacing w:val="-1"/>
      <w:w w:val="88"/>
      <w:sz w:val="25"/>
      <w:szCs w:val="2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color w:val="131313"/>
      <w:w w:val="95"/>
    </w:rPr>
  </w:style>
  <w:style w:type="character" w:styleId="WW8Num15z0">
    <w:name w:val="WW8Num15z0"/>
    <w:qFormat/>
    <w:rPr>
      <w:spacing w:val="-1"/>
      <w:w w:val="8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117" w:hanging="353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3" w:leader="none"/>
        <w:tab w:val="right" w:pos="96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oter" Target="footer2.xm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footer" Target="footer3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footer" Target="footer6.xml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footer" Target="footer7.xml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footer" Target="footer8.xml"/><Relationship Id="rId54" Type="http://schemas.openxmlformats.org/officeDocument/2006/relationships/image" Target="media/image31.jpeg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41:00Z</dcterms:created>
  <dc:creator>Administrator</dc:creator>
  <dc:description/>
  <dc:language>en-US</dc:language>
  <cp:lastModifiedBy>RobotComp.ru</cp:lastModifiedBy>
  <dcterms:modified xsi:type="dcterms:W3CDTF">2025-09-26T07:41:00Z</dcterms:modified>
  <cp:revision>2</cp:revision>
  <dc:subject/>
  <dc:title>TB019 Manual6.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9T00:00:00Z</vt:filetime>
  </property>
  <property fmtid="{D5CDD505-2E9C-101B-9397-08002B2CF9AE}" pid="3" name="Creator">
    <vt:lpwstr>CorelDRAW</vt:lpwstr>
  </property>
  <property fmtid="{D5CDD505-2E9C-101B-9397-08002B2CF9AE}" pid="4" name="LastSaved">
    <vt:filetime>2024-09-23T00:00:00Z</vt:filetime>
  </property>
  <property fmtid="{D5CDD505-2E9C-101B-9397-08002B2CF9AE}" pid="5" name="Producer">
    <vt:lpwstr>3-Heights(TM) PDF Security Shell 4.8.25.2 (http://www.pdf-tools.com)</vt:lpwstr>
  </property>
</Properties>
</file>